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ОБ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 № 8</w:t>
        <w:tab/>
        <w:t xml:space="preserve">    п.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Обского сельсовета «О введении земельного налога на территории муниципального образования Обской сельсовет Калманского района Алтайского края» от 07.11.2014 г. № 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color w:val="000000"/>
          <w:sz w:val="28"/>
          <w:szCs w:val="28"/>
        </w:rPr>
        <w:t>В соответствии с главой 31, пункт 5, пункт 6.1 ст. 391 Налогового кодекса Российской Федерации, ст. 2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муниципального образования Обской сельсовет Калманского района Алтайского края, Совет депутатов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4 решения от 07.11.2014г. № 28 и изложить  в следующей  редакции: Уменьшение налоговой базы на не облагаемую налогом сумму, установленной пунктом 5 ст. 391 Налогового кодекса РФ, производится на основании документов, подтверждающих право на уменьшение налоговой базы, производится в отношении одного земельного участка по выбору налогоплательщика на основании уведомления, представляемого налогоплательщиком в налоговый орган по своему выбору, по месту нахождения земельного участка в срок не позднее 1 ноября года являющегося налоговым периодом, начиная с которого в отношении указанного земельного участка применяется налоговый вычет. 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кого сельсовета                                          Н.А.Абершток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7:00Z</dcterms:created>
  <dc:creator>altai</dc:creator>
  <dc:description/>
  <cp:keywords/>
  <dc:language>en-US</dc:language>
  <cp:lastModifiedBy>altai</cp:lastModifiedBy>
  <cp:lastPrinted>2019-03-29T12:14:00Z</cp:lastPrinted>
  <dcterms:modified xsi:type="dcterms:W3CDTF">2019-03-29T04:15:00Z</dcterms:modified>
  <cp:revision>2</cp:revision>
  <dc:subject/>
  <dc:title>СОВЕТ ДЕПУТАТОВ ОБСКОГО СЕЛЬСОВЕТА</dc:title>
</cp:coreProperties>
</file>