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4 июн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rFonts w:ascii="Segoe UI" w:hAnsi="Segoe UI" w:cs="Segoe UI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Кадастровая палата информирует население о развитии цифровых технологий</w:t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i/>
          <w:color w:val="000000"/>
          <w:kern w:val="2"/>
          <w:sz w:val="12"/>
          <w:szCs w:val="12"/>
          <w:shd w:fill="FFFFFF" w:val="clear"/>
          <w:lang w:val="ru-RU" w:eastAsia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За пять месяцев 2019 года более 500 жителей региона обратились</w:t>
        <w:br/>
        <w:t>к специалистам Кадастровой палаты за подробными консультациями</w:t>
        <w:br/>
        <w:t>о порядке получения услуг Росреестра в электронном вид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С каждым годом растет количество жителей Алтайского края, получающих  государственные услуги в электронном виде. Свои первые шаги к освоению электронных сервисов и услуг начинающий пользователь, как правило, начинает</w:t>
        <w:br/>
        <w:t>с получения консульт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Для того, чтобы жители Алтайского края могли получить подробные разъяснения, Кадастровая палата проводит телефонные линии, дни открытых дверей и консультации. Кроме того, в городе Барнауле можно обратиться</w:t>
        <w:br/>
        <w:t>в специализированный Центр электронной регистрации недвижимости, расположенный в офисе Кадастровой палаты по адресу: г. Барнаул, ул. Северо-Западная, д. 3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За 5 месяцев текущего года консультации по услугам Росреестра                                  в электронном виде уже получили более 500 жителей региона.</w:t>
        <w:br/>
        <w:t>Больше всего их интересовали подача документов на государственную регистрацию недвижимости в электронном виде, получение сведений из Единого государственного реестра недвижимости (ЕГРН), работа в личном кабинете</w:t>
        <w:br/>
        <w:t>на портале Росреестра. Также, актуальными оказались оформление электронно-цифровой подписи, особенности электронных версий документов,  получение сведений в режиме онлайн посредством доступа к Федеральной информационной системе ЕГРН и др. Кроме того, все желающие могли сразу же воспользоваться необходимым сервисом портала Рос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Подводя промежуточные итоги получения услуг Росреестра в электронном виде директор Кадастровой палаты по Алтайскому краю Дмитрий Комиссаров отметил: «Предоставление консультаций жителям Алтайского края способствует развитию бесконтактных технологий, позволяющих населению региона экономить время и средства. Подтверждение тому - итоги опросов, проводимых Кадастровой палатой. Так, практически все потребители, уже получившие услуги Росреестра, знают о возможности электронного взаимодействия с ведомством, а каждый второй участник опроса получал или получает услуги Росреестра в электронном виде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495" w:footer="189" w:bottom="63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14T09:19:00Z</cp:lastPrinted>
  <dcterms:modified xsi:type="dcterms:W3CDTF">2019-06-14T06:14:24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