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52445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0 июн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rFonts w:ascii="Segoe UI" w:hAnsi="Segoe UI" w:eastAsia="Segoe UI" w:cs="Segoe UI"/>
          <w:i/>
          <w:i/>
          <w:color w:val="000000"/>
          <w:kern w:val="2"/>
          <w:sz w:val="32"/>
          <w:szCs w:val="32"/>
          <w:shd w:fill="FFFFFF" w:val="clear"/>
          <w:lang w:val="ru-RU" w:eastAsia="ru-RU"/>
        </w:rPr>
      </w:pPr>
      <w:r>
        <w:rPr>
          <w:rFonts w:cs="Segoe UI" w:ascii="Segoe UI" w:hAnsi="Segoe UI"/>
          <w:i/>
          <w:color w:val="000000"/>
          <w:kern w:val="2"/>
          <w:sz w:val="32"/>
          <w:szCs w:val="32"/>
          <w:shd w:fill="FFFFFF" w:val="clear"/>
          <w:lang w:val="ru-RU" w:eastAsia="ru-RU"/>
        </w:rPr>
        <w:t>Что нужно знать собственникам при проведении</w:t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/>
      </w:pPr>
      <w:r>
        <w:rPr>
          <w:rFonts w:eastAsia="Segoe UI" w:cs="Segoe UI" w:ascii="Segoe UI" w:hAnsi="Segoe UI"/>
          <w:i/>
          <w:color w:val="000000"/>
          <w:kern w:val="2"/>
          <w:sz w:val="32"/>
          <w:szCs w:val="32"/>
          <w:shd w:fill="FFFFFF" w:val="clear"/>
          <w:lang w:val="ru-RU" w:eastAsia="ru-RU"/>
        </w:rPr>
        <w:t xml:space="preserve"> </w:t>
      </w:r>
      <w:r>
        <w:rPr>
          <w:rFonts w:cs="Segoe UI" w:ascii="Segoe UI" w:hAnsi="Segoe UI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кадастровых работ</w:t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 xml:space="preserve">Проводимые Кадастровой палатой по Алтайскому краю дни открытых дверей и консультаций служат источником актуальных вопросов, ответы на которые хотели бы услышать жители региона. Комментарии по актуальным вопросам деятельности кадастровых инженеров предоставляет </w:t>
      </w:r>
      <w:r>
        <w:rPr>
          <w:rFonts w:cs="Segoe UI" w:ascii="Segoe UI" w:hAnsi="Segoe UI"/>
          <w:b/>
          <w:bCs/>
          <w:i/>
          <w:iCs/>
          <w:color w:val="FF3333"/>
          <w:sz w:val="26"/>
          <w:szCs w:val="26"/>
        </w:rPr>
        <w:t>№ _ (номер территориального отдела, имя и фамилия начальника отдела)</w:t>
      </w:r>
      <w:r>
        <w:rPr>
          <w:rFonts w:cs="Segoe UI" w:ascii="Segoe UI" w:hAnsi="Segoe UI"/>
          <w:b/>
          <w:bCs/>
          <w:i/>
          <w:iCs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Если возникли претензии к качеству работы, выполненной кадастровым инженером, куда можно пожаловаться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Кадастровые инженеры могут быть как индивидуальными предпринимателями, так и сотрудниками компаний, работающих в сфере земельных отношений. При этом каждый кадастровый инженер обязан состоять</w:t>
        <w:br/>
        <w:t>в саморегулируемой организации (СРО) и иметь договор обязательного страхования гражданской ответствен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Если у заказчика кадастровых работ возникли претензии к их качеству,</w:t>
        <w:br/>
        <w:t xml:space="preserve">то можно подать письменную жалобу на кадастрового инженера в СРО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Законодательство обязывает СРО контролировать работу кадастровых инженеров - соблюдают ли они законы Российской Федерации, стандарты профессиональной деятельности, профессиональную этику. СРО также проводят экспертизу документов, подготовленных кадастровыми инженерами, дают заключения по запросам любых лиц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Если после получения ответа из СРО проблема не разрешена, то заказчик вправе обратиться в суд для разрешения претензий к недобросовестному </w:t>
      </w: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 xml:space="preserve">исполнителю договора на выполнение кадастровых работ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Информацию о том, в какой саморегулируемой организации состоит инженер, можно узнать на сайте Росреестра  (https://rosreestr.ru) посредством сервисов «Реестры СРО» и «Реестр кадастровых инженеров». Чтобы подстраховать себя при выборе кадастрового инженера, используя эти сервисы, обязательно проверьте, является ли он действительным членом СРО, а также ознакомьтесь                     с результатами его профессиональной деятельности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675" w:footer="309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6:00Z</dcterms:created>
  <dc:creator>tmy</dc:creator>
  <dc:description/>
  <dc:language>en-US</dc:language>
  <cp:lastModifiedBy/>
  <cp:lastPrinted>2019-06-19T14:20:00Z</cp:lastPrinted>
  <dcterms:modified xsi:type="dcterms:W3CDTF">2019-06-20T03:24:52Z</dcterms:modified>
  <cp:revision>249</cp:revision>
  <dc:subject/>
  <dc:title>"Уголовный кодекс Российской Федерации" от 13.06.1996 N 63-ФЗ(ред. от 29.05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