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ОБ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МА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6.06.2019 № 18</w:t>
        <w:tab/>
        <w:tab/>
        <w:tab/>
        <w:t xml:space="preserve">    </w:t>
        <w:tab/>
        <w:tab/>
        <w:tab/>
        <w:t xml:space="preserve">        п. Алтай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Об утверждении Порядка формирования, 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ведения, обязательного опубликования 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перечня муниципального имущества, 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свободного от прав третьих лиц 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(за исключением имущественных прав 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субъектов малого и среднего предпринимательства), 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Порядка и условий предоставления 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муниципального имущества, 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включенного в перечень муниципального имущества, 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свободного от прав третьих лиц 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(за исключением имущественных прав 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субъектов малого и среднего предпринимательства), 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во временное владение и (или) в пользование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8 Федерального закона от 24.07.2007 №209-ФЗ «О развитии малого и среднего предпринимательства в Российской Федерации», руководствуясь Уставом муниципального образования Обской сельсовет Калманского района Алтайского края, 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</w:t>
      </w:r>
      <w:r>
        <w:rPr>
          <w:color w:val="3C3C3C"/>
          <w:sz w:val="28"/>
          <w:szCs w:val="28"/>
        </w:rPr>
        <w:t>:</w:t>
      </w:r>
    </w:p>
    <w:p>
      <w:pPr>
        <w:pStyle w:val="Normal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 (Приложение 1).</w:t>
      </w:r>
    </w:p>
    <w:p>
      <w:pPr>
        <w:pStyle w:val="Normal"/>
        <w:rPr/>
      </w:pPr>
      <w:r>
        <w:rPr>
          <w:sz w:val="28"/>
          <w:szCs w:val="28"/>
        </w:rPr>
        <w:t>2.Утвердить перечень муниципального имущества, находящегося в собственности Обской сельсовета, свободного от прав третьих лиц (за исключением имущественных прав субъектов малого и среднего предпринимательства), во временное владение и (или) в пользование. (Приложение 2).</w:t>
        <w:br/>
        <w:t>3. Утвердить Порядок и условия предоставления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о временное владение и (или) в пользование. (Приложение 3).</w:t>
        <w:br/>
        <w:t>3.Решение вступает в силу с момента его подписания.</w:t>
        <w:br/>
        <w:t>4. Настоящее решение обнародовать на официальном сайте в сети «Интернет».</w:t>
        <w:br/>
      </w:r>
    </w:p>
    <w:p>
      <w:pPr>
        <w:pStyle w:val="Normal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  <w:r>
        <w:rPr>
          <w:sz w:val="28"/>
          <w:szCs w:val="28"/>
        </w:rPr>
        <w:t>Председатель Совета депутатов                                                Н.А.Абершток</w:t>
      </w:r>
    </w:p>
    <w:p>
      <w:pPr>
        <w:pStyle w:val="Normal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  <w:br/>
        <w:t>к решению Совета депутатов</w:t>
        <w:br/>
        <w:t>Обского сельсовета Калманского района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от 26.06.2019 г. № 18</w:t>
      </w:r>
    </w:p>
    <w:p>
      <w:pPr>
        <w:pStyle w:val="Style17"/>
        <w:shd w:fill="FFFFFF" w:val="clear"/>
        <w:spacing w:before="0" w:after="1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1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 формирования, ведения, опубликования Перечня муниципального имущества администрации Обского совета, Калманского района, Алтайского края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7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астоящий Порядок определяет процедуру формирования, ведения и обязательного опубликования перечня муниципального имущества Администрации Обского сельсовета Калманского района Алтайского края, свободного от прав третьих лиц (за исключением имущественных прав субъектов малого и среднего предпринимательства) (далее по тексту - Перечень). Перечень муниципального имущества, находящегося в собственности Администрации Обского сельсовета формируется администрацией Обского сельсовета.</w:t>
        <w:br/>
      </w:r>
      <w:r>
        <w:rPr>
          <w:color w:val="000000"/>
          <w:sz w:val="28"/>
          <w:szCs w:val="28"/>
        </w:rPr>
        <w:t>2. Перечень формируется в виде информационной базы данных, содержащей реестр объектов, свободных от прав третьих лиц: зданий, строений, сооружений, нежилых помещений, оборудования, машин, транспортных средств, иных механизмов, а также данных о них. Данными об объектах учета Перечня являются сведения (показатели, характеристики), описывающие эти объекты и позволяющие их идентифицировать (наименование, местонахождение, технические характеристики).</w:t>
      </w:r>
    </w:p>
    <w:p>
      <w:pPr>
        <w:pStyle w:val="Style17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критериями формирования Перечня являются:</w:t>
      </w:r>
    </w:p>
    <w:p>
      <w:pPr>
        <w:pStyle w:val="Style17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- оказание имущественной поддержки максимальному числу субъектов малого и среднего предпринимательства;</w:t>
        <w:br/>
        <w:t>- обеспечение максимальной социально-экономической эффективности использования муниципального имущества;</w:t>
        <w:br/>
        <w:t>- формирование инфраструктуры поддержки субъектов малого и среднего предпринимательства на территории Обского сельсовета и обеспечение ее деятельности;</w:t>
        <w:br/>
        <w:t xml:space="preserve">- имущество, включаемое в Перечень, должно быть собственностью администрации. </w:t>
        <w:br/>
        <w:t>- имущество, включаемое в Перечень, должно быть свободным от прав третьих лиц (за исключением имущественных прав субъектов малого и среднего предпринимательства).</w:t>
        <w:br/>
        <w:t>Разработку Перечня осуществляет администрация Обского сельсовета. Администрация также принимает решение о целесообразности (нецелесообразности) включения (исключения) объектов муниципальной собственности в Перечень. </w:t>
        <w:br/>
        <w:t>Перечень и изменения к нему (как в части включения дополнительных объектов, так и в части исключения объектов) утверждаются постановлением администрации муниципального образования.</w:t>
        <w:br/>
        <w:t>3. Муниципальное имущество, находящееся в собственности администрации Обского сельсовета и включенное в Перечень, может быть использовано только в целях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частью 2.1 статьи 9 Федерального Закона от 22.07.2008 № 159 ФЗ</w:t>
        <w:br/>
        <w:t>4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  <w:br/>
        <w:t xml:space="preserve">5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в соответствии с частью 2.1 статьи 9 № 159–ФЗ.  </w:t>
        <w:br/>
        <w:t xml:space="preserve">6. Ведение Перечня, контроль за целевым использованием муниципального имущества, включенного в Перечень, осуществляется администрацией муниципального образования. </w:t>
        <w:br/>
        <w:t>7. В случае использования муниципального имущества, включенного в Перечень, не по целевому назначению администрация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  <w:br/>
        <w:t>8. Перечень подлежит обязательному официальному опубликованию.</w:t>
      </w:r>
    </w:p>
    <w:p>
      <w:pPr>
        <w:pStyle w:val="Style17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12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  <w:br/>
        <w:t>от 26.06.2019 г. № 18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3C3C3C"/>
          <w:sz w:val="28"/>
          <w:szCs w:val="28"/>
        </w:rPr>
        <w:br/>
      </w:r>
      <w:r>
        <w:rPr>
          <w:b/>
          <w:bCs/>
          <w:color w:val="3C3C3C"/>
          <w:sz w:val="28"/>
          <w:szCs w:val="28"/>
        </w:rPr>
        <w:t>Перечень</w:t>
      </w:r>
      <w:r>
        <w:rPr>
          <w:color w:val="3C3C3C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муниципального имущества, находящегося в собственно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бского сельсовета, свободного от прав третьих лиц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за исключением имущественных прав субъектов малого и средне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ринимательства), предназначенного для предостав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 владение и (или) в пользование субъектам малого и средне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ринимательства и организациям, образующим инфраструктуру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держки субъектов малого и среднего предпринимательства</w:t>
      </w:r>
    </w:p>
    <w:p>
      <w:pPr>
        <w:pStyle w:val="Normal"/>
        <w:spacing w:before="0" w:after="120"/>
        <w:jc w:val="center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color w:val="3C3C3C"/>
        </w:rPr>
      </w:pPr>
      <w:r>
        <w:rPr>
          <w:b/>
          <w:bCs/>
          <w:color w:val="3C3C3C"/>
        </w:rPr>
      </w:r>
    </w:p>
    <w:p>
      <w:pPr>
        <w:pStyle w:val="Normal"/>
        <w:spacing w:before="0" w:after="120"/>
        <w:jc w:val="right"/>
        <w:rPr>
          <w:color w:val="3C3C3C"/>
          <w:sz w:val="17"/>
          <w:szCs w:val="17"/>
        </w:rPr>
      </w:pPr>
      <w:r>
        <w:rPr>
          <w:color w:val="3C3C3C"/>
          <w:sz w:val="17"/>
          <w:szCs w:val="17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13935" cy="3526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352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278"/>
                              <w:gridCol w:w="1297"/>
                              <w:gridCol w:w="1969"/>
                              <w:gridCol w:w="1816"/>
                              <w:gridCol w:w="1011"/>
                              <w:gridCol w:w="1210"/>
                            </w:tblGrid>
                            <w:tr>
                              <w:trPr/>
                              <w:tc>
                                <w:tcPr>
                                  <w:tcW w:w="2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3C3C3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C3C3C"/>
                                      <w:sz w:val="17"/>
                                      <w:szCs w:val="17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3C3C3C"/>
                                      <w:sz w:val="17"/>
                                      <w:szCs w:val="1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3C3C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C3C3C"/>
                                      <w:sz w:val="20"/>
                                      <w:szCs w:val="20"/>
                                    </w:rPr>
                                    <w:t>Наименование и объекта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3C3C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C3C3C"/>
                                      <w:sz w:val="20"/>
                                      <w:szCs w:val="20"/>
                                    </w:rPr>
                                    <w:t>Идентификационные характеристики объекта (кадастровый номер, идентификационный номер и др.)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3C3C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C3C3C"/>
                                      <w:sz w:val="20"/>
                                      <w:szCs w:val="20"/>
                                    </w:rPr>
                                    <w:t>Место нахождения объекта……………..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3C3C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C3C3C"/>
                                      <w:sz w:val="20"/>
                                      <w:szCs w:val="20"/>
                                    </w:rPr>
                                    <w:t>Целевое назначение объект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3C3C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C3C3C"/>
                                      <w:sz w:val="20"/>
                                      <w:szCs w:val="20"/>
                                    </w:rPr>
                                    <w:t>Площадь имущества кв.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3C3C3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C3C3C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3C3C3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C3C3C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3C3C3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C3C3C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3C3C3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C3C3C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3C3C3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C3C3C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3C3C3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C3C3C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3C3C3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C3C3C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color w:val="3C3C3C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3C3C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C3C3C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color w:val="3C3C3C"/>
                                      <w:sz w:val="20"/>
                                      <w:szCs w:val="20"/>
                                    </w:rPr>
                                    <w:t>Здание СДК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color w:val="3C3C3C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color w:val="3C3C3C"/>
                                      <w:sz w:val="20"/>
                                      <w:szCs w:val="20"/>
                                    </w:rPr>
                                    <w:t>22:16:000000:0000:01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3C3C3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C3C3C"/>
                                      <w:sz w:val="20"/>
                                      <w:szCs w:val="20"/>
                                    </w:rPr>
                                    <w:t>:215:600:00000460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C3C3C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Алтай ул. Совет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3C3C3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3C3C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C3C3C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color w:val="3C3C3C"/>
                                      <w:sz w:val="20"/>
                                      <w:szCs w:val="20"/>
                                    </w:rPr>
                                    <w:t>нежилое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эт. Общ.площ. 2052 кв. 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3C3C3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п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3C3C3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C3C3C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3C3C3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C3C3C"/>
                                      <w:sz w:val="17"/>
                                      <w:szCs w:val="17"/>
                                    </w:rPr>
                                    <w:t>Квартира в жилом до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3C3C3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C3C3C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3C3C3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C3C3C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3C3C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Алтай ул.Советская д.26 кв.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3C3C3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C3C3C"/>
                                      <w:sz w:val="17"/>
                                      <w:szCs w:val="17"/>
                                    </w:rPr>
                                    <w:t>жилое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3C3C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16 жилого дома Общ.площ.39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3C3C3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C3C3C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3C3C3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C3C3C"/>
                                      <w:sz w:val="17"/>
                                      <w:szCs w:val="17"/>
                                    </w:rPr>
                                    <w:t>Квартира в жилом доме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color w:val="3C3C3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C3C3C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3C3C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Алтай ул.Пионерская д.26 кв.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3C3C3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C3C3C"/>
                                      <w:sz w:val="17"/>
                                      <w:szCs w:val="17"/>
                                    </w:rPr>
                                    <w:t>жилое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3C3C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½ жилого дома Общ.площ. 50,2 кв.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05pt;height:277.65pt;mso-wrap-distance-left:9pt;mso-wrap-distance-right:9pt;mso-wrap-distance-top:0pt;mso-wrap-distance-bottom:0pt;margin-top:0.05pt;mso-position-vertical-relative:text;margin-left:44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581" w:type="dxa"/>
                        <w:jc w:val="left"/>
                        <w:tblInd w:w="-3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278"/>
                        <w:gridCol w:w="1297"/>
                        <w:gridCol w:w="1969"/>
                        <w:gridCol w:w="1816"/>
                        <w:gridCol w:w="1011"/>
                        <w:gridCol w:w="1210"/>
                      </w:tblGrid>
                      <w:tr>
                        <w:trPr/>
                        <w:tc>
                          <w:tcPr>
                            <w:tcW w:w="27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3C3C3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3C3C3C"/>
                                <w:sz w:val="17"/>
                                <w:szCs w:val="17"/>
                              </w:rPr>
                              <w:t xml:space="preserve">№ </w:t>
                            </w:r>
                            <w:r>
                              <w:rPr>
                                <w:color w:val="3C3C3C"/>
                                <w:sz w:val="17"/>
                                <w:szCs w:val="17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3C3C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C3C3C"/>
                                <w:sz w:val="20"/>
                                <w:szCs w:val="20"/>
                              </w:rPr>
                              <w:t>Наименование и объекта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3C3C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C3C3C"/>
                                <w:sz w:val="20"/>
                                <w:szCs w:val="20"/>
                              </w:rPr>
                              <w:t>Идентификационные характеристики объекта (кадастровый номер, идентификационный номер и др.)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3C3C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C3C3C"/>
                                <w:sz w:val="20"/>
                                <w:szCs w:val="20"/>
                              </w:rPr>
                              <w:t>Место нахождения объекта……………..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3C3C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C3C3C"/>
                                <w:sz w:val="20"/>
                                <w:szCs w:val="20"/>
                              </w:rPr>
                              <w:t>Целевое назначение объект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3C3C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C3C3C"/>
                                <w:sz w:val="20"/>
                                <w:szCs w:val="20"/>
                              </w:rPr>
                              <w:t>Площадь имущества кв.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3C3C3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3C3C3C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3C3C3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3C3C3C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3C3C3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3C3C3C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3C3C3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3C3C3C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3C3C3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3C3C3C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3C3C3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3C3C3C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3C3C3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3C3C3C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color w:val="3C3C3C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3C3C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C3C3C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color w:val="3C3C3C"/>
                                <w:sz w:val="20"/>
                                <w:szCs w:val="20"/>
                              </w:rPr>
                              <w:t>Здание СДК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color w:val="3C3C3C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color w:val="3C3C3C"/>
                                <w:sz w:val="20"/>
                                <w:szCs w:val="20"/>
                              </w:rPr>
                              <w:t>22:16:000000:0000:01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3C3C3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3C3C3C"/>
                                <w:sz w:val="20"/>
                                <w:szCs w:val="20"/>
                              </w:rPr>
                              <w:t>:215:600:000004600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C3C3C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.Алтай ул. Советская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3C3C3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3C3C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C3C3C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color w:val="3C3C3C"/>
                                <w:sz w:val="20"/>
                                <w:szCs w:val="20"/>
                              </w:rPr>
                              <w:t>нежилое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эт. Общ.площ. 2052 кв. м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3C3C3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пич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7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3C3C3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3C3C3C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3C3C3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3C3C3C"/>
                                <w:sz w:val="17"/>
                                <w:szCs w:val="17"/>
                              </w:rPr>
                              <w:t>Квартира в жилом доме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3C3C3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3C3C3C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3C3C3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3C3C3C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3C3C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Алтай ул.Советская д.26 кв.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3C3C3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3C3C3C"/>
                                <w:sz w:val="17"/>
                                <w:szCs w:val="17"/>
                              </w:rPr>
                              <w:t>жилое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3C3C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16 жилого дома Общ.площ.39 кв.м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7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3C3C3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3C3C3C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3C3C3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3C3C3C"/>
                                <w:sz w:val="17"/>
                                <w:szCs w:val="17"/>
                              </w:rPr>
                              <w:t>Квартира в жилом доме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color w:val="3C3C3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3C3C3C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3C3C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Алтай ул.Пионерская д.26 кв.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3C3C3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3C3C3C"/>
                                <w:sz w:val="17"/>
                                <w:szCs w:val="17"/>
                              </w:rPr>
                              <w:t>жилое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3C3C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½ жилого дома Общ.площ. 50,2 кв.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right"/>
        <w:rPr>
          <w:color w:val="3C3C3C"/>
          <w:sz w:val="17"/>
          <w:szCs w:val="17"/>
        </w:rPr>
      </w:pPr>
      <w:r>
        <w:rPr>
          <w:color w:val="3C3C3C"/>
          <w:sz w:val="17"/>
          <w:szCs w:val="17"/>
        </w:rPr>
      </w:r>
    </w:p>
    <w:p>
      <w:pPr>
        <w:pStyle w:val="Normal"/>
        <w:spacing w:before="0" w:after="120"/>
        <w:jc w:val="right"/>
        <w:rPr>
          <w:color w:val="3C3C3C"/>
          <w:sz w:val="17"/>
          <w:szCs w:val="17"/>
        </w:rPr>
      </w:pPr>
      <w:r>
        <w:rPr>
          <w:color w:val="3C3C3C"/>
          <w:sz w:val="17"/>
          <w:szCs w:val="17"/>
        </w:rPr>
      </w:r>
    </w:p>
    <w:p>
      <w:pPr>
        <w:pStyle w:val="Normal"/>
        <w:spacing w:before="0" w:after="120"/>
        <w:jc w:val="right"/>
        <w:rPr>
          <w:color w:val="3C3C3C"/>
          <w:sz w:val="17"/>
          <w:szCs w:val="17"/>
        </w:rPr>
      </w:pPr>
      <w:r>
        <w:rPr>
          <w:color w:val="3C3C3C"/>
          <w:sz w:val="17"/>
          <w:szCs w:val="17"/>
        </w:rPr>
      </w:r>
    </w:p>
    <w:p>
      <w:pPr>
        <w:pStyle w:val="Normal"/>
        <w:spacing w:before="0" w:after="120"/>
        <w:jc w:val="right"/>
        <w:rPr>
          <w:color w:val="3C3C3C"/>
          <w:sz w:val="17"/>
          <w:szCs w:val="17"/>
        </w:rPr>
      </w:pPr>
      <w:r>
        <w:rPr>
          <w:color w:val="3C3C3C"/>
          <w:sz w:val="17"/>
          <w:szCs w:val="17"/>
        </w:rPr>
      </w:r>
    </w:p>
    <w:p>
      <w:pPr>
        <w:pStyle w:val="Normal"/>
        <w:spacing w:before="0" w:after="120"/>
        <w:rPr>
          <w:color w:val="3C3C3C"/>
          <w:sz w:val="17"/>
          <w:szCs w:val="17"/>
        </w:rPr>
      </w:pPr>
      <w:r>
        <w:rPr>
          <w:color w:val="3C3C3C"/>
          <w:sz w:val="17"/>
          <w:szCs w:val="17"/>
        </w:rPr>
      </w:r>
    </w:p>
    <w:p>
      <w:pPr>
        <w:pStyle w:val="Normal"/>
        <w:spacing w:before="0" w:after="120"/>
        <w:rPr>
          <w:color w:val="3C3C3C"/>
          <w:sz w:val="17"/>
          <w:szCs w:val="17"/>
        </w:rPr>
      </w:pPr>
      <w:r>
        <w:rPr>
          <w:color w:val="3C3C3C"/>
          <w:sz w:val="17"/>
          <w:szCs w:val="17"/>
        </w:rPr>
      </w:r>
    </w:p>
    <w:p>
      <w:pPr>
        <w:pStyle w:val="Normal"/>
        <w:spacing w:before="0" w:after="120"/>
        <w:jc w:val="right"/>
        <w:rPr>
          <w:color w:val="3C3C3C"/>
          <w:sz w:val="17"/>
          <w:szCs w:val="17"/>
        </w:rPr>
      </w:pPr>
      <w:r>
        <w:rPr>
          <w:color w:val="3C3C3C"/>
          <w:sz w:val="17"/>
          <w:szCs w:val="17"/>
        </w:rPr>
      </w:r>
    </w:p>
    <w:p>
      <w:pPr>
        <w:pStyle w:val="Style17"/>
        <w:shd w:fill="FFFFFF" w:val="clear"/>
        <w:spacing w:before="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1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8"/>
          <w:szCs w:val="28"/>
        </w:rPr>
        <w:t>Приложение № 3</w:t>
        <w:br/>
        <w:t>к решению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от 26.06.201 г. № 18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аренду имущества, находящегося в собственности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бского сельсовета и свободного от прав третьих лиц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исключением имущественных прав субъектов малого и среднего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1. Арендаторами имущества, включенного в Перечень муниципального имущества, находящегося в собственности Обского сельсовет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могут быть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)   субъекты малого и среднего предпринимательства, отвечающие критериям отнесения к числу субъектов малого и среднего предпринимательства в соответствии с Федеральным законом от 24.07.2007 № 209-ФЗ «О развитии малого и среднего предпринимательства 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рганизации, образующие инфраструктуру поддержки малого и среднего предпринимательства и осуществляющие деятельность в соответствии Федеральным законом от 24.07.2007 № 209-ФЗ «О развитии </w:t>
      </w:r>
      <w:r>
        <w:rPr>
          <w:color w:val="000000"/>
          <w:sz w:val="28"/>
          <w:szCs w:val="28"/>
        </w:rPr>
        <w:t>малого и среднего предпринимательства в Российской Федераци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Имущество, включенное в Перечень, предоставляется в аренду в соответствии с Федеральным законом от 26.07.2006 № 135-ФЗ «О защите конкуренци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Размер арендной платы устанавливается в соответствии с Федеральным законом от 29.07.1998 № 135-ФЗ «Об оценочной деятельности в Российской Федерации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12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44:00Z</dcterms:created>
  <dc:creator>Лена</dc:creator>
  <dc:description/>
  <cp:keywords/>
  <dc:language>en-US</dc:language>
  <cp:lastModifiedBy>altai</cp:lastModifiedBy>
  <cp:lastPrinted>2018-07-19T16:08:00Z</cp:lastPrinted>
  <dcterms:modified xsi:type="dcterms:W3CDTF">2019-08-07T08:13:00Z</dcterms:modified>
  <cp:revision>8</cp:revision>
  <dc:subject/>
  <dc:title>РОССИЙСКАЯ ФЕДЕРАЦИЯ</dc:title>
</cp:coreProperties>
</file>