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СОВЕТ ДЕПУТАТОВ ОБ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КАЛМАНСКОГО РАЙОНА  АЛТАЙСКОГО КР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04.09.2019 г. № 22                                                                                       п.Алта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Устава муниципального</w:t>
      </w:r>
    </w:p>
    <w:p>
      <w:pPr>
        <w:pStyle w:val="Normal"/>
        <w:rPr/>
      </w:pPr>
      <w:r>
        <w:rPr/>
        <w:t>Образования Обской сельсовет</w:t>
      </w:r>
    </w:p>
    <w:p>
      <w:pPr>
        <w:pStyle w:val="Normal"/>
        <w:rPr/>
      </w:pPr>
      <w:r>
        <w:rPr/>
        <w:t>Калма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о статей 44 Федерального закона № 131-ФЗ  от 06.10.2003 года «Об общих принципах организации местного самоуправления в Российской Федерации» и статьей 22 Устава муниципального образования Обской сельсовет Калманского района Алтайского края, Совет депу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1. Принять Устав муниципального образования Обской сельсовет Калманского    района Алтайского кра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ризнать утратившим силу решение Совета депутатов от 05 июля 2018 г. № 22 «О принятии Устава муниципального образования Обской сельсовет Калманского района Алтайского края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ринять Устав муниципального образования Обской сельсовет Калманского района Алтайского края главе Обского сельсовета для подписания, представления для государственной регистрации в органы юстиции и последующего обнарод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Контроль за исполнением данного решения возложить на заместителя председателя Совета депутатов Обского сельсовета Калманского района Алтайского края (Функ А.Ю.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Обского сельсовета  </w:t>
      </w:r>
    </w:p>
    <w:p>
      <w:pPr>
        <w:pStyle w:val="Normal"/>
        <w:rPr/>
      </w:pPr>
      <w:r>
        <w:rPr/>
        <w:t>Калманского района Алтайского края                                       Н.А. Абершт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05:00Z</dcterms:created>
  <dc:creator>altai</dc:creator>
  <dc:description/>
  <cp:keywords/>
  <dc:language>en-US</dc:language>
  <cp:lastModifiedBy>altai</cp:lastModifiedBy>
  <cp:lastPrinted>2019-09-06T10:06:00Z</cp:lastPrinted>
  <dcterms:modified xsi:type="dcterms:W3CDTF">2019-09-06T02:27:00Z</dcterms:modified>
  <cp:revision>2</cp:revision>
  <dc:subject/>
  <dc:title>СОВЕТ ДЕПУТАТОВ ОБСКОГО СЕЛЬСОВЕТА</dc:title>
</cp:coreProperties>
</file>