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АРЁ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6.10.2020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32__</w:t>
      </w:r>
      <w:r>
        <w:rPr>
          <w:sz w:val="24"/>
          <w:szCs w:val="24"/>
        </w:rPr>
        <w:t xml:space="preserve">                                                                                                 с. Зим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2" w:hanging="0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Зимарёвский сельсовет Калманского района на 2021 год 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.174,184.2  Бюджет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spacing w:val="6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Зимарёвский сельсовет Калманского района на 2021 год и плановый период 2022 и 2023 годов (прилагается).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лманского района в разделе «Сельсоветы» в  сети Интернет.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</w:t>
        <w:tab/>
        <w:t xml:space="preserve">                                     М.В. Канда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Зимарёвского сельсовета Калманского района Алтай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4"/>
          <w:szCs w:val="24"/>
          <w:u w:val="single"/>
        </w:rPr>
        <w:t xml:space="preserve">26.10.2020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3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Зимарёвский сельсовет Калманского района на 2021 год и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Зимарёвский сельсовет Калманского района на 2021 год и плановый период 2022 и 2023 годов подготовлены в соответствии с требованиями статьи 174 Бюджетного кодекса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муниципального образования Зимарёвский сельсовет Калманского района  на 2021 год и плановый период 2022 и 2023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Style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и проблемы налоговой и бюджетной и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20 году бюджетная политика муниципального образования Зимарёвский сельсовет Калманского района была направлена на решение социально-экономических задач, в первую очередь, поставленных в указах Президента Российской Федерации от 07 мая 2012 года, на обеспечение устойчивости бюджета муниципального образования Зимарёвский сельсовет Калманского района и повышения эффективности управления общественными финанс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и проблемы налоговой поли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имарёвского сельсовета Калманского района принимаются все меры для увеличения налогового потенциала. Проводится совместная работа с налоговыми органами в части начисления налога на земельные участки, мероприятия по выявлению земельных участков, используемых с нарушениями, находящихся в пользовании без соответствующего закрепления (оформления), используемых не по целевому назначению. Для повышения собираемости земельного налога необходимо продолжить работу по актуализации сведений о земельных участках, учтенных в реестре объектов недвижимости, в части сведений о правообладателя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величения налогового потенциала необходимо проведение целенаправленной и эффективной работы по сбору налога на доходы физических лиц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и проблемы бюджетной поли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ям средств необходимо проводить работу по повышению  эффективности  бюджетных средств и изыскания внутренних резервов. Необходимо дальнейшее решение задач в части энергосбережения и повышения энергоэффективности в энергетическом комплексе во всех отраслях экономики и социаль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и количество спортивных сооружений не обеспечивает в необходимой мере потребности в занятиях физической культуры и спорта различных слоев насел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бюджетной политики на 2021 год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на новый бюджетный цикл – это обеспечение преемственности  реализуемых целей и задач проводимой бюджетной политики в предыдущий период, актуализированных с учетом современных условий и перспектив развития экономик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формировании проекта бюджета муниципального образования Зимарёвский сельсовет Калман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>и плановый период 2022 и 2023 годов  для достижения среднесрочных целей бюджетной политики особое внимание следует уделить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2021 году будет расширено казначейское сопровождение по всем контрактам в части товаров, работ и услуг. А создание системы централизованного учёта бюджетных и денежных обязательств в органах Федерального казначейства позволит перейти к учёту дебиторской и кредиторской задолженности главных распорядителей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пользовать механизм, при котором средства из  бюджета перечисляются ровно в тот момент времени и в том объёме, когда это требуется для получателя средств и в соответствии с целями их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ширится электронное взаимодействие в бюджетном процессе. Уже реализованы все необходимые процедуры подключения к системе, сформированы перечни услуг в электронном формате и осуществляется обмен таким образом. В 2021 году в электронном бюджете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бюджетных и автоном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Обеспечение сбалансированности и устойчивости бюджета </w:t>
      </w:r>
      <w:r>
        <w:rPr>
          <w:b/>
          <w:sz w:val="28"/>
          <w:szCs w:val="28"/>
        </w:rPr>
        <w:t>муниципального образования Зимарёвский сельсовет Калманс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в состав доходов бюджета муниципального образования Зимарёвский сельсовет Калманского района межбюджетных трансфертов из краевого бюджета в размере, предусмотренных в проекте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соответствие бюджетных проектировок бюджета муниципального образования Зимарёвский сельсовет Калманского района на 2021 год и плановый период 2022 и 2023 год  основным параметрам прогноза социально-экономического развития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ходы бюджета муниципального образования Зимарёвский сельсовет Калманского района на исполнение действующих расходных обязательств в максимальной степени собственными доходными источниками. При этом все принимаемые решения должны быть просчитаны и финансово обеспечены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Развитие электронного взаимодействия в бюджетном процесс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электронное взаимодействие в бюджетном процессе. Уже реализованы все необходимые процедуры подключения к системе, сформированы перечни услуг в электронном формате и осуществляется обмен таким образом. В 2021 года в электронном бюджете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бюджетных и автономных учреждений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Повышение качества предоставляемых населению муниципальных услу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муниципальные задания для учреждений будут утверждены на основании базовых и ведомственных перечней услуг, а субсидии на их содержание рассчитаны на основании единых базовых нормативов затрат с соблюдением установленных показателей их качества, а не методом индексации расходов отчетного год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4. Развитие доходного потенциала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будут реализован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совместной работы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муниципальной собственность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вышение уровня собираемости арендной платы за землю, за счет усиления работы и принятия, действенных мер к неплательщикам арендной 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) обеспечения сохранност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инвентаризации недвижимого имущества и  внесение предложений по результатам инвентаризации в части дальнейшего использования имуще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направления налоговой политики муниципального образования Зимарёвский сельсовет Калманского района на 2021 год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разработаны в соответствии со статьей 172 Бюджетного кодекса Российской Федерации и являются основой формирования доходной части бюджета муниципального образования Зимарёвский сельсовет Калман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и плановый период 2022 и 2023 годов. В </w:t>
      </w:r>
      <w:r>
        <w:rPr>
          <w:bCs/>
          <w:sz w:val="28"/>
          <w:szCs w:val="28"/>
        </w:rPr>
        <w:t xml:space="preserve">2021 году </w:t>
      </w:r>
      <w:r>
        <w:rPr>
          <w:sz w:val="28"/>
          <w:szCs w:val="28"/>
        </w:rPr>
        <w:t xml:space="preserve">и плановом периоде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 Налоговая политика в </w:t>
      </w:r>
      <w:r>
        <w:rPr>
          <w:bCs/>
          <w:sz w:val="28"/>
          <w:szCs w:val="28"/>
        </w:rPr>
        <w:t xml:space="preserve">2021 году </w:t>
      </w:r>
      <w:r>
        <w:rPr>
          <w:sz w:val="28"/>
          <w:szCs w:val="28"/>
        </w:rPr>
        <w:t>и плановом периоде 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и усиления инвестиционной направленности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 бюджета и источники его финансирования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й размер дефицита бюджета </w:t>
      </w:r>
      <w:r>
        <w:rPr>
          <w:rFonts w:cs="Calibri"/>
          <w:sz w:val="28"/>
          <w:szCs w:val="28"/>
        </w:rPr>
        <w:t>муниципального образования Зимарёвский сельсовет Калманского района</w:t>
      </w:r>
      <w:r>
        <w:rPr>
          <w:color w:val="000000"/>
          <w:sz w:val="28"/>
          <w:szCs w:val="28"/>
        </w:rPr>
        <w:t xml:space="preserve"> не должен превышать 10 процентов утвержденного общего годового объема доходов бюджета без учета утвержденного объема безвозмездных поступлений и поступления налоговых доходов по дополнительным нормативам отчислений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0:00Z</dcterms:created>
  <dc:creator>-207</dc:creator>
  <dc:description/>
  <cp:keywords/>
  <dc:language>en-US</dc:language>
  <cp:lastModifiedBy>User</cp:lastModifiedBy>
  <cp:lastPrinted>2020-10-27T12:17:00Z</cp:lastPrinted>
  <dcterms:modified xsi:type="dcterms:W3CDTF">2020-10-27T07:55:00Z</dcterms:modified>
  <cp:revision>23</cp:revision>
  <dc:subject/>
  <dc:title>АДМИНИСТРАЦИЯ КАЛМАНСКОГО РАЙОНА</dc:title>
</cp:coreProperties>
</file>