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ЗИМАРЁ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67692372"/>
      <w:r>
        <w:rPr>
          <w:sz w:val="28"/>
          <w:szCs w:val="28"/>
          <w:u w:val="single"/>
        </w:rPr>
        <w:t>20.05.2024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                                                                                    с. Зим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166679692"/>
      <w:bookmarkEnd w:id="1"/>
      <w:r>
        <w:rPr>
          <w:sz w:val="28"/>
          <w:szCs w:val="28"/>
        </w:rPr>
        <w:t>О даче согласия на безвозмезд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у имущества, находящегося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образования Зимарё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 Калма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Кал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66679692"/>
      <w:bookmarkStart w:id="3" w:name="_Hlk16667969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муниципального образования Зимарёвский сельсовет Калманского района Алтайского края, Совет депутатов Зимарё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ать согласие на безвозмездную передачу имущества, находящегося в  муниципальной собственности муниципального  образования Зимарёвский сельсовет Калманского района Алтайского края 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алманский района Алтайского края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.о.главы администрация сельсовета (Н.Н. Старцевой) осуществить передачу вышеуказанного имущества в собственность муниципального образования Калма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                                                                                           В.Н. Кру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рё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5.2024 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11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ущество муниципального образования Зимарёвский сельсовет Калманского района Алтайского края подлежащего передаче </w:t>
      </w:r>
    </w:p>
    <w:p>
      <w:pPr>
        <w:pStyle w:val="Heading1"/>
        <w:ind w:firstLine="74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безвозмездную собственность муниципального образования  </w:t>
      </w:r>
    </w:p>
    <w:p>
      <w:pPr>
        <w:pStyle w:val="Heading1"/>
        <w:ind w:firstLine="741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Калманский район Алтайского края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- Сооружение водопроводной сети, протяженностью 485 метров, расположенного по адресу: Российская Федерация, Алтайский край, Калманский район, п. Прудской, ул. Новая, кадастровый номер 22:16:020008:646. 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3z0">
    <w:name w:val="WW8Num3z0"/>
    <w:qFormat/>
    <w:rPr>
      <w:rFonts w:ascii="Lucida Console" w:hAnsi="Lucida Console" w:cs="Lucida Console"/>
    </w:rPr>
  </w:style>
  <w:style w:type="character" w:styleId="WW8Num4z0">
    <w:name w:val="WW8Num4z0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6"/>
      <w:szCs w:val="26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Цитата"/>
    <w:basedOn w:val="Normal"/>
    <w:qFormat/>
    <w:pPr>
      <w:ind w:left="1134" w:right="-766" w:hanging="113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53:00Z</dcterms:created>
  <dc:creator>218-3</dc:creator>
  <dc:description/>
  <cp:keywords/>
  <dc:language>en-US</dc:language>
  <cp:lastModifiedBy>User</cp:lastModifiedBy>
  <cp:lastPrinted>2024-05-20T11:41:00Z</cp:lastPrinted>
  <dcterms:modified xsi:type="dcterms:W3CDTF">2024-05-27T01:52:00Z</dcterms:modified>
  <cp:revision>68</cp:revision>
  <dc:subject/>
  <dc:title> </dc:title>
</cp:coreProperties>
</file>