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ЗИМАРЁВ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МАНСКОГО РАЙОНА АЛТАЙ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73310749"/>
      <w:r>
        <w:rPr>
          <w:rFonts w:cs="Times New Roman" w:ascii="Times New Roman" w:hAnsi="Times New Roman"/>
          <w:sz w:val="28"/>
          <w:szCs w:val="28"/>
          <w:u w:val="single"/>
        </w:rPr>
        <w:t>30.07.2024 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с. Зим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Зимарё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Калманского района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3 г. № 35 «О бюджете Зимарё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алманского района Алтайского кр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. и плановый период 2025 и 2026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Ф, руководствуясь Уставом муниципального образования Зимарёвского сельсовета Калманского района Алтайского края, 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Совета депутатов Зимарёвского сельсовета от 26.12.2023 г. № 35 «О бюджете Зимарёвского сельсовета Калманского района Алтайского края на 2024 г. и плановый период 2025 и 2026 гг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решение направить исполняющему обязанности главы Администрации сельсовета (Н.Н. Старцевой) для обнародования в установленном поряд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А.В. Ба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 решению Совета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имарёвского сельсовета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лманского района Алтайского края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от  </w:t>
      </w:r>
      <w:r>
        <w:rPr>
          <w:rFonts w:cs="Times New Roman" w:ascii="Times New Roman" w:hAnsi="Times New Roman"/>
          <w:sz w:val="28"/>
          <w:szCs w:val="28"/>
          <w:u w:val="single"/>
        </w:rPr>
        <w:t>30.07.2024 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решение Совета депутатов Зимарёвского сельсовета Калманского района  Алтай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2.2023 г. № 35 </w:t>
      </w:r>
      <w:r>
        <w:rPr>
          <w:rFonts w:cs="Times New Roman" w:ascii="Times New Roman" w:hAnsi="Times New Roman"/>
          <w:bCs/>
          <w:sz w:val="28"/>
          <w:szCs w:val="28"/>
        </w:rPr>
        <w:t>«О бюджете сельского поселения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структурной части текста решения число 3647,753 заменить на число 3783,12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структурной части текста решения число 3647,753 заменить на число 3783,12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изложить в новой редакции (прилагается).</w:t>
      </w:r>
    </w:p>
    <w:p>
      <w:pPr>
        <w:pStyle w:val="Style25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41"/>
        <w:gridCol w:w="2127"/>
      </w:tblGrid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 бюджете Зимарёвского сельсовета Калманского района Алтайского края Калманского района Алтайского края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классификации расходов бюджета сельского поселения на 2024 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/П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6,800</w:t>
            </w:r>
          </w:p>
        </w:tc>
      </w:tr>
      <w:tr>
        <w:trPr>
          <w:trHeight w:val="143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,8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40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,40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81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5,82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5,82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100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3,126</w:t>
            </w:r>
          </w:p>
        </w:tc>
      </w:tr>
    </w:tbl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60"/>
        <w:gridCol w:w="1100"/>
        <w:gridCol w:w="199"/>
        <w:gridCol w:w="1261"/>
        <w:gridCol w:w="760"/>
        <w:gridCol w:w="1040"/>
      </w:tblGrid>
      <w:tr>
        <w:trPr>
          <w:trHeight w:val="3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 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бюджете Зимарёвского сельсовета Калманского района Алтайского края Калманского района Алтайского края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/П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,8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,0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,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,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,000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,8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000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000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00</w:t>
            </w:r>
          </w:p>
        </w:tc>
      </w:tr>
      <w:tr>
        <w:trPr>
          <w:trHeight w:val="20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06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06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0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4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400</w:t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4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4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400</w:t>
            </w:r>
          </w:p>
        </w:tc>
      </w:tr>
      <w:tr>
        <w:trPr>
          <w:trHeight w:val="15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4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006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006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 и удаление тверд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0018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0018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5,82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5,82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1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1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1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1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,72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в отраслях социаль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,72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ома культуры в пос. Нов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00S0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,72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00S0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,72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001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001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0016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0016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3,126</w:t>
            </w:r>
          </w:p>
        </w:tc>
      </w:tr>
    </w:tbl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275"/>
        <w:gridCol w:w="709"/>
        <w:gridCol w:w="1418"/>
      </w:tblGrid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 бюджете Зимарёвского сельсовета Калманского района Алтайского края Калманского района Алтайского края на2024 год и на плановый период 2025 и 2026 годов»</w:t>
            </w:r>
          </w:p>
        </w:tc>
      </w:tr>
      <w:tr>
        <w:trPr>
          <w:trHeight w:val="1500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/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6,8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,00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0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ые бюджетные а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естной администрации исполнительно- 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,8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0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0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8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4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4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4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40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4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00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00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5,82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5,82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1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1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,1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62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в отраслях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,72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 в отраслях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,72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ома культуры в пос. Н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00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,72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00S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3,72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00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00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3,126</w:t>
            </w:r>
          </w:p>
        </w:tc>
      </w:tr>
    </w:tbl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источников доходов муниципального образования Зимарёвский сельсовет Калманского района на 2024 г. и плановый период 2025-2026 г</w:t>
      </w:r>
    </w:p>
    <w:p>
      <w:pPr>
        <w:pStyle w:val="Header"/>
        <w:ind w:firstLine="637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6"/>
        <w:gridCol w:w="4111"/>
        <w:gridCol w:w="1276"/>
        <w:gridCol w:w="1276"/>
        <w:gridCol w:w="1275"/>
      </w:tblGrid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на 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на 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 на 2026 г.</w:t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а -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783,12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777,6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796,500   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БСТВЕННЫЕ 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417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352,5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352,500   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5,5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,5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150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150,0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150,000   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 01030 10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зачисляемый в  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 06033 10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00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 06043 10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,000</w:t>
            </w:r>
          </w:p>
        </w:tc>
      </w:tr>
      <w:tr>
        <w:trPr>
          <w:trHeight w:val="75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,0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,0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,000   </w:t>
            </w:r>
          </w:p>
        </w:tc>
      </w:tr>
      <w:tr>
        <w:trPr>
          <w:trHeight w:val="10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904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00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 15030 100002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(на реализацию ППМИ ремонт дома культуры в пос.Нов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366,12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25,1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44,00   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7,1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7,10   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128,35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8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6,90   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,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</w:tbl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637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2">
    <w:name w:val="Знак Знак2"/>
    <w:qFormat/>
    <w:rPr>
      <w:sz w:val="28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1">
    <w:name w:val="Знак2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2">
    <w:name w:val="xl192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2:00Z</dcterms:created>
  <dc:creator>RePack by Diakov</dc:creator>
  <dc:description/>
  <cp:keywords/>
  <dc:language>en-US</dc:language>
  <cp:lastModifiedBy>User</cp:lastModifiedBy>
  <cp:lastPrinted>2023-05-02T10:37:00Z</cp:lastPrinted>
  <dcterms:modified xsi:type="dcterms:W3CDTF">2024-07-31T02:32:00Z</dcterms:modified>
  <cp:revision>140</cp:revision>
  <dc:subject/>
  <dc:title/>
</cp:coreProperties>
</file>