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ЗИМАРЁ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МАН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b/>
          <w:b/>
        </w:rPr>
      </w:pPr>
      <w:r>
        <w:rPr>
          <w:sz w:val="28"/>
          <w:szCs w:val="28"/>
          <w:u w:val="single"/>
        </w:rPr>
        <w:t xml:space="preserve">06.06.2014 года  </w:t>
      </w:r>
      <w:r>
        <w:rPr>
          <w:sz w:val="28"/>
          <w:szCs w:val="28"/>
        </w:rPr>
        <w:t>№</w:t>
      </w:r>
      <w:r>
        <w:rPr>
          <w:sz w:val="28"/>
          <w:szCs w:val="28"/>
          <w:u w:val="single"/>
        </w:rPr>
        <w:t xml:space="preserve"> 11</w:t>
      </w:r>
      <w:r>
        <w:rPr>
          <w:sz w:val="28"/>
          <w:szCs w:val="28"/>
        </w:rPr>
        <w:t xml:space="preserve">                                                                         с. Зимар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3955" w:hanging="0"/>
        <w:jc w:val="both"/>
        <w:rPr>
          <w:sz w:val="28"/>
          <w:szCs w:val="28"/>
        </w:rPr>
      </w:pPr>
      <w:r>
        <w:rPr>
          <w:sz w:val="28"/>
          <w:szCs w:val="28"/>
        </w:rPr>
        <w:t>О дислокации дорожных знаков</w:t>
      </w:r>
    </w:p>
    <w:p>
      <w:pPr>
        <w:pStyle w:val="Normal"/>
        <w:tabs>
          <w:tab w:val="clear" w:pos="708"/>
          <w:tab w:val="left" w:pos="0" w:leader="none"/>
        </w:tabs>
        <w:ind w:right="3955" w:hanging="0"/>
        <w:jc w:val="both"/>
        <w:rPr>
          <w:sz w:val="28"/>
          <w:szCs w:val="28"/>
        </w:rPr>
      </w:pPr>
      <w:r>
        <w:rPr>
          <w:sz w:val="28"/>
          <w:szCs w:val="28"/>
        </w:rPr>
        <w:t>улично – дорожной сети Зимарёвского</w:t>
      </w:r>
    </w:p>
    <w:p>
      <w:pPr>
        <w:pStyle w:val="Normal"/>
        <w:tabs>
          <w:tab w:val="clear" w:pos="708"/>
          <w:tab w:val="left" w:pos="0" w:leader="none"/>
        </w:tabs>
        <w:ind w:right="3955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овета</w:t>
      </w:r>
    </w:p>
    <w:p>
      <w:pPr>
        <w:pStyle w:val="Normal"/>
        <w:tabs>
          <w:tab w:val="clear" w:pos="708"/>
          <w:tab w:val="left" w:pos="0" w:leader="none"/>
        </w:tabs>
        <w:ind w:right="39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безопасности дорожного движения, предупреждения дорожно–транспортного травматизма, на дорогах местного значения муниципального образования Зимарёвский сельсовет. В соответствии с Федеральным законом от 6 октября 2003 года № 131  - Ф3 «О внесении общих принципах организации местного самоуправления в  Российской Федерации», Федеральным законом от 8 ноября 2007 года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10 декабря 1995 года № 196-ФЗ «О безопасности дорожного движения», Постановлением Правительства Российской Федерации от 16 ноября 2009 года №934 «О возмещении вреда, причиняемого транспортными средствами, осуществляющими перевозки тяжеловесных грузов по автомобильным дорогам Российской Федерации» и в соответствии с пунктом 5 статьи 5 Устава муниципального образования Зимарёвский сельсовет, Решением Совета депутатов Зимарёвского сельсовета Калманского района Алтайского края № 15 от 30 мая 2014 года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ИЛ: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становить следующие дорожные знаки в улично-дорожную сеть Зимарёвского сельсовет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упреждающий дорожный знак 1.23 («дети»), установить на четной стороне по ул. Центральной с. Зимари напротив здания админист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упреждающий дорожный знак 1.23 («дети»), установить на не четной стороне по ул. Центральная с. Зимари напротив магазина ООО «Кооператор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запрещающий дорожный знак 3.12 («Ограничение нагрузки на ос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т »), установить на четной стороне по ул. Центральная с. Зимари, напротив жилого дома ул. Центральная, 18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запрещающий дорожный знак 3.12 («Ограничение нагрузки на ос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т »), установить на не четной стороне по ул. Центральная с. Зимари, напротив жилого дома ул. Центральная, 99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апрещающий дорожный знак 3.24 («Ограничение максимальной скорости - 40»), установить на четной стороне по ул. Центральная с. Зимари, напротив жилого дома ул. Центральная, 18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прещающий дорожный знак 3.24 («Ограничение максимальной скорости - 40»), установить на не четной стороне по ул. Центральная с. Зимари, напротив жилого дома ул. Центральная, 99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нак особого предписания 5.16 («Место остановки автобуса и (или) троллейбуса»), установить на четной стороне по ул. Центральная с. Зимари, напротив жилого дома ул. Центральная, 16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нак особого предписания 5.16 («Место остановки автобуса и (или) троллейбуса»), установить на четной стороне по ул. Центральная с. Зимари, напротив здания администр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нак особого предписания 5.16 («Место остановки автобуса и (или) троллейбуса»), установить на не четной стороне по ул. Комсомольской п. Прудской, напротив жилого дома ул. Комсомольская, 1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нак особого предписания 5.16 («Место остановки автобуса и (или) троллейбуса»), установить на четной стороне по ул. Центральной п. Новый, напротив магазина ООО «Кооператор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хема установки дорожных знаков в муниципальном образовании Зимарёвский сельсовет  прилага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едложить начальнику ОГИБДД Межмуниципального отдела внутренних дел «Топчихинский» принять необходимые меры к осуществлению контроля за соблюдением требований указанных дорожных зна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имарёвского сельсовета                                                              В.В. Хоруж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8:18:00Z</dcterms:created>
  <dc:creator>Светогор Е.В</dc:creator>
  <dc:description/>
  <cp:keywords/>
  <dc:language>en-US</dc:language>
  <cp:lastModifiedBy>User</cp:lastModifiedBy>
  <cp:lastPrinted>2012-06-27T16:24:00Z</cp:lastPrinted>
  <dcterms:modified xsi:type="dcterms:W3CDTF">2014-06-09T09:11:00Z</dcterms:modified>
  <cp:revision>17</cp:revision>
  <dc:subject/>
  <dc:title>Республика Карелия</dc:title>
</cp:coreProperties>
</file>