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ЗИМАР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28.12.2015 год № 29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с. Зимар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 бюджете   муниципального  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имарёвский сельсовет Калманского 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Бюджетном  кодексом Российской  Федерации,  руководствуясь Уставом  муниципального  образования Зимарёвский  сельсовет Калманского  района Алтайского края, Совет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  бюджет  муниципального  образования    Зимарёвский   сельсовет    Калманского района на 2016год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Данное решение обнародовать в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Совета депутатов по бюджету и вопросам местного значения (Н.А. Миллер 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Ю.Г.Черем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 реше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имарё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12.201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Зимарёвский сельсовет Калманского района на 2016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бюджета муниципального образования Зимарёвский сельсовет Калманского район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 Утвердить основные характеристики бюджета муниципального образования Зимарёвский сельсовет Калманского района (далее по тексту – бюджет посел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-1508,1тыс.руб., в том числе объем межбюджетных трансфертов, получаемых из других бюджетов в сумме 324,1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 общий    объем     расходов    бюджета    поселения    в    сумме   1508,1  тыс.    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предельный объем муниципального долга бюджета поселения -0,00тыс.руб. верхний предел муниципального внутреннего долга  по состоянию на 1 января 2017 года в сумме 0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</w:t>
      </w:r>
      <w:r>
        <w:rPr>
          <w:b/>
          <w:bCs/>
          <w:sz w:val="28"/>
          <w:szCs w:val="28"/>
          <w:lang w:val="ru-RU"/>
        </w:rPr>
        <w:t>доходов в бюджет  поселения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твердить нормативы отчислений доходов в бюджет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 Утвердить перечень  главных   администраторов   доходов    бюджета    поселения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Статья 4. Межбюджетные трансферты бюджета поселения на решение вопросов местного значения в соответствии с заключенными соглашениями.</w:t>
      </w:r>
    </w:p>
    <w:p>
      <w:pPr>
        <w:pStyle w:val="Normal"/>
        <w:ind w:firstLine="708"/>
        <w:jc w:val="both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Утвердить объем межбюджетных трансфертов, подлежащих перечислению в бюджет муниципального образования Калманский район из бюджета поселения на решение вопросов местного значения в соответствии с заключенными соглашениями в общей сумме 162,93 тыс.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3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 Бюджетные ассигнования бюджета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твердить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о разделам и подразделам классификации расходов бюджета поселения,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 ведомственной структуре расходов бюджета поселения, согласно приложения № 4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администрация   Зимарёвского   сельсовета   вправе   в ходе   исполнения  настоящего решения     без  внесения  изменений  в настоящее  решение  вносить  изменения  в  сводную  бюджетную  роспись в соответствии с действующим бюджетным законодательством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6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tabs>
          <w:tab w:val="clear" w:pos="708"/>
          <w:tab w:val="left" w:pos="750" w:leader="none"/>
          <w:tab w:val="left" w:pos="80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 Обязательства,   вытекающие  из договоров, исполнение которых осуществляется за   счет   средств  бюджета  поселения,  и  принятые  к исполнению получателями средств бюджета     поселения     сверх    бюджетных   ассигнований,   утвержденных    бюджетной росписью, не подлежат оплате за счет средств бюджета поселения на 2016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7. Особенности использования бюджетных ассигнований по обеспечению деятельности органов местного самоуправления </w:t>
      </w:r>
      <w:r>
        <w:rPr>
          <w:b/>
          <w:bCs/>
          <w:sz w:val="28"/>
          <w:szCs w:val="28"/>
          <w:lang w:val="ru-RU"/>
        </w:rPr>
        <w:t>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Главе Администрации  Зимарёвского     сельсовета   не    принимать   решений,   приводящих   к увеличению      численности      муниципальных     служащих,     работников  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  Главе Администрации Зимарёвского сельсовета учитывать 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муниципального образования Зимаревского сельсовета Калманского района и предоставление муниципальных гарантий муниципального образования Зимарёвский сельсовет Калма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ограмму муниципальных внутренних заимствований муниципального образования Зимарёвский сельсовет Калманского района, согласно приложения №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    Утвердить программу муниципальных гарантий муниципального образования Зимарёвский сельсовет Калманского района, согласно приложения № 6 к настоящему решению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9. Приведение решений и иных нормативных правовых актов </w:t>
      </w:r>
      <w:r>
        <w:rPr>
          <w:b/>
          <w:bCs/>
          <w:sz w:val="28"/>
          <w:szCs w:val="28"/>
          <w:lang w:val="ru-RU"/>
        </w:rPr>
        <w:t>муниципального образования Зимарёвский сельсовет</w:t>
      </w:r>
      <w:r>
        <w:rPr>
          <w:b/>
          <w:sz w:val="28"/>
          <w:szCs w:val="28"/>
          <w:lang w:val="ru-RU"/>
        </w:rPr>
        <w:t xml:space="preserve">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муниципального образования Зимарёвский сельсовет Калманск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Статья 11. Контроль за исполнением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нтроль за исполнением настоящего решения возложить на главу сельсовета Зимаревского сельсовета Калманского района Алтайского края (Ю.Г.Черемнов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сельсовета  </w:t>
      </w:r>
      <w:r>
        <w:rPr>
          <w:i/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  <w:lang w:val="ru-RU"/>
        </w:rPr>
        <w:t xml:space="preserve">                                             Ю.Г.Черемнов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ap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lang w:val="ru-RU"/>
        </w:rPr>
        <w:t xml:space="preserve">                                                                     </w:t>
      </w:r>
      <w:r>
        <w:rPr>
          <w:caps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отчислений доходов в бюджет поселения 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215"/>
      </w:tblGrid>
      <w:tr>
        <w:trPr>
          <w:trHeight w:val="60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роцентах)</w:t>
            </w:r>
          </w:p>
        </w:tc>
      </w:tr>
      <w:tr>
        <w:trPr>
          <w:trHeight w:val="373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lang w:val="ru-RU"/>
        </w:rPr>
        <w:t xml:space="preserve">      </w:t>
      </w: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8.12.2015 года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9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ечень кодов бюджетной классификации Российской Федерации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  администратору  доходов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66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3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SimSun;宋体"/>
                <w:bCs/>
                <w:kern w:val="2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lang w:val="ru-RU" w:eastAsia="hi-IN" w:bidi="hi-IN"/>
              </w:rPr>
              <w:t>Код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SimSun;宋体"/>
                <w:bCs/>
                <w:kern w:val="2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lang w:val="ru-RU" w:eastAsia="hi-IN" w:bidi="hi-IN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3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SimSun;宋体"/>
                <w:bCs/>
                <w:kern w:val="2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lang w:val="ru-RU" w:eastAsia="hi-IN" w:bidi="hi-I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SimSun;宋体"/>
                <w:bCs/>
                <w:kern w:val="2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ru-RU"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ru-RU" w:eastAsia="hi-IN" w:bidi="hi-IN"/>
              </w:rPr>
              <w:t>Администрация Зимарёвского сельсовета Калма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  <w:t>1 08 04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  <w:t>1 11 01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  <w:t>1 11 0208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1 07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1 08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val="ru-RU" w:eastAsia="hi-IN" w:bidi="hi-I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3 01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kern w:val="2"/>
                <w:lang w:val="ru-RU" w:eastAsia="hi-IN" w:bidi="hi-IN"/>
              </w:rPr>
            </w:pPr>
            <w:r>
              <w:rPr>
                <w:rFonts w:eastAsia="SimSun;宋体"/>
                <w:kern w:val="2"/>
                <w:lang w:val="ru-RU" w:eastAsia="hi-IN" w:bidi="hi-I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kern w:val="2"/>
                <w:lang w:val="ru-RU" w:eastAsia="hi-IN" w:bidi="hi-IN"/>
              </w:rPr>
            </w:pPr>
            <w:r>
              <w:rPr>
                <w:rFonts w:eastAsia="SimSun;宋体"/>
                <w:kern w:val="2"/>
                <w:lang w:val="ru-RU" w:eastAsia="hi-IN" w:bidi="hi-I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kern w:val="2"/>
                <w:lang w:val="ru-RU" w:eastAsia="hi-IN" w:bidi="hi-IN"/>
              </w:rPr>
            </w:pPr>
            <w:r>
              <w:rPr>
                <w:rFonts w:eastAsia="SimSun;宋体"/>
                <w:kern w:val="2"/>
                <w:lang w:val="ru-RU" w:eastAsia="hi-IN" w:bidi="hi-IN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kern w:val="2"/>
                <w:lang w:val="ru-RU" w:eastAsia="hi-IN" w:bidi="hi-IN"/>
              </w:rPr>
            </w:pPr>
            <w:r>
              <w:rPr>
                <w:rFonts w:eastAsia="SimSun;宋体"/>
                <w:kern w:val="2"/>
                <w:lang w:val="ru-RU" w:eastAsia="hi-IN" w:bidi="hi-IN"/>
              </w:rPr>
              <w:t>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4 01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/>
                <w:kern w:val="2"/>
                <w:lang w:val="ru-RU" w:eastAsia="hi-IN" w:bidi="hi-IN"/>
              </w:rPr>
            </w:pPr>
            <w:r>
              <w:rPr>
                <w:rFonts w:eastAsia="SimSun;宋体"/>
                <w:kern w:val="2"/>
                <w:lang w:val="ru-RU" w:eastAsia="hi-IN" w:bidi="hi-I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4 03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/>
            </w:pP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 xml:space="preserve">Средства от распоряжения и реализации конфискованного и иного имущества, обращенного в доходы сельских </w:t>
            </w:r>
            <w:r>
              <w:rPr>
                <w:rFonts w:eastAsia="SimSun;宋体"/>
                <w:kern w:val="2"/>
                <w:lang w:val="ru-RU" w:eastAsia="hi-IN" w:bidi="hi-IN"/>
              </w:rPr>
              <w:t>поселений</w:t>
            </w: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4 03050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/>
            </w:pP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 xml:space="preserve">Средства от распоряжения и реализации конфискованного и иного имущества, обращенного в доходы сельских </w:t>
            </w:r>
            <w:r>
              <w:rPr>
                <w:rFonts w:eastAsia="SimSun;宋体"/>
                <w:kern w:val="2"/>
                <w:lang w:val="ru-RU" w:eastAsia="hi-IN" w:bidi="hi-IN"/>
              </w:rPr>
              <w:t>поселений</w:t>
            </w: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4 06013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rFonts w:eastAsia="SimSun;宋体" w:cs="Arial"/>
                <w:kern w:val="2"/>
                <w:lang w:val="ru-RU" w:eastAsia="hi-IN" w:bidi="hi-IN"/>
              </w:rPr>
            </w:pPr>
            <w:r>
              <w:rPr>
                <w:rFonts w:eastAsia="SimSun;宋体" w:cs="Arial"/>
                <w:kern w:val="2"/>
                <w:lang w:val="ru-RU" w:eastAsia="hi-IN"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6 2305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outlineLvl w:val="1"/>
              <w:rPr/>
            </w:pPr>
            <w:r>
              <w:rPr>
                <w:rFonts w:eastAsia="SimSun;宋体"/>
                <w:color w:val="000000"/>
                <w:kern w:val="2"/>
                <w:lang w:val="ru-RU" w:eastAsia="hi-IN" w:bidi="hi-IN"/>
              </w:rPr>
              <w:t xml:space="preserve">Невыясненные поступления, зачисляемые в бюджеты сельских </w:t>
            </w:r>
            <w:r>
              <w:rPr>
                <w:rFonts w:eastAsia="SimSun;宋体"/>
                <w:kern w:val="2"/>
                <w:lang w:val="ru-RU" w:eastAsia="hi-IN" w:bidi="hi-IN"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 xml:space="preserve">Прочие неналоговые доходы бюджетов сельских </w:t>
            </w: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1001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1003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1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2051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2077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2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3015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3024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3999 10 0000 15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4012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2 04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3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SimSun;宋体" w:cs="Mangal"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Cs/>
                <w:kern w:val="2"/>
                <w:lang w:val="ru-RU" w:eastAsia="hi-IN" w:bidi="hi-IN"/>
              </w:rPr>
              <w:t>2 08 0500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caps/>
          <w:kern w:val="2"/>
          <w:lang w:val="ru-RU" w:eastAsia="hi-IN" w:bidi="hi-IN"/>
        </w:rPr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12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58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21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бюджета поселения по разделам и подразделам  классификации расходов бюджета поселения</w:t>
      </w:r>
    </w:p>
    <w:p>
      <w:pPr>
        <w:pStyle w:val="21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94" w:type="dxa"/>
        <w:jc w:val="left"/>
        <w:tblInd w:w="-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975"/>
        <w:gridCol w:w="885"/>
        <w:gridCol w:w="1124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16г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0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49,77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6,77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0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1,4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4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>4,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жбюджетные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трансферты общего характера бюджетам субъектов Российской Федерации и муниципалных образова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2,93</w:t>
            </w:r>
          </w:p>
        </w:tc>
      </w:tr>
      <w:tr>
        <w:trPr>
          <w:trHeight w:val="276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2,93</w:t>
            </w:r>
          </w:p>
        </w:tc>
      </w:tr>
      <w:tr>
        <w:trPr>
          <w:trHeight w:val="276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08,1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211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12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  <w:r>
        <w:rPr>
          <w:lang w:val="ru-RU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в ведомственной структуре расходов бюджета поселения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851"/>
        <w:gridCol w:w="567"/>
        <w:gridCol w:w="567"/>
        <w:gridCol w:w="1417"/>
        <w:gridCol w:w="709"/>
        <w:gridCol w:w="979"/>
      </w:tblGrid>
      <w:tr>
        <w:trPr>
          <w:trHeight w:val="2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right="0" w:hanging="0"/>
              <w:jc w:val="left"/>
              <w:rPr/>
            </w:pPr>
            <w:r>
              <w:rPr>
                <w:szCs w:val="24"/>
              </w:rPr>
              <w:t>Администрация Зимаре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77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,77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,77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29,77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77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естной администрации (исполнительно-распорядительного  органа муниципального образ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1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(муниципальными) органами и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0 1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1 00 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1 00 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подведомтс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5 00 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5 00 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4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Иные вопросы в сфере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4 00 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4 00 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,93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93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93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93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5 00 605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93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8,1</w:t>
            </w:r>
          </w:p>
        </w:tc>
      </w:tr>
    </w:tbl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12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55" w:hanging="0"/>
        <w:jc w:val="center"/>
        <w:rPr/>
      </w:pPr>
      <w:r>
        <w:rPr>
          <w:sz w:val="28"/>
          <w:szCs w:val="28"/>
          <w:lang w:val="ru-RU"/>
        </w:rPr>
        <w:t>Программа муниципальных внутренних заимствований и муниципальных гарантий Зимарёвского сельсовета Калманского района Алтайского края</w:t>
      </w:r>
    </w:p>
    <w:p>
      <w:pPr>
        <w:pStyle w:val="Normal"/>
        <w:ind w:lef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5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бъем муниципальных внутренних заимствований и средств, направляемых на погашение основной суммы муниципального долга муниципального образования Зимарёвский сельсовет Калм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3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11"/>
        <w:gridCol w:w="2281"/>
        <w:gridCol w:w="12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внутренних заимств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Осуществление муниципальных заимствований планируется производить с учетом соблюдения верхнего предела муниципального внутреннего долга бюджета поселения по состоянию: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1 января 2017года – в размере 0,00тыс.рубл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ельные объемы расходов на обслуживание муниципального долга бюджета поселения установлены: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01 января 2016года – в размере 0,00 тыс. рублей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12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муниципальных гарант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имарёвский сельсовет Калма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подлежащих предоставлению муниципальных гарантий муниципального образования Зимарёвский сельсовет Калм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1679"/>
        <w:gridCol w:w="1972"/>
        <w:gridCol w:w="1551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цель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ан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ципа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ант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рессн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б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услов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объем бюджета  бюджетных  ассигнований,  предусмотренных   на исполнение муниципальных    гарантий     муниципального   образования    Зимарёвский   сельсовет Калманского района в 2016 году, составит за счет источников финансирования дефицита бюджета поселения 0 тыс.рублей,   за  счет  расходов  бюджета  поселения  –  0 тыс.руб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и      предоставлении      муниципальных     гарантий    муниципального  образования Зимарёвского сельсовета Калманского района предоставляется обеспечение регрессных требований гаранта к принципалу в размере 100 процентов  предоставляемых  гаранти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aps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12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  <w:r>
        <w:rPr>
          <w:caps/>
          <w:lang w:val="ru-RU"/>
        </w:rPr>
        <w:t xml:space="preserve">         </w:t>
      </w:r>
    </w:p>
    <w:p>
      <w:pPr>
        <w:pStyle w:val="Normal"/>
        <w:spacing w:lineRule="exact" w:line="240" w:before="0" w:after="120"/>
        <w:ind w:left="558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exact" w:line="240" w:before="0" w:after="120"/>
        <w:ind w:left="558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-15" w:hanging="0"/>
        <w:jc w:val="center"/>
        <w:rPr/>
      </w:pPr>
      <w:r>
        <w:rPr>
          <w:sz w:val="28"/>
          <w:szCs w:val="28"/>
          <w:lang w:val="ru-RU"/>
        </w:rPr>
        <w:t>Межбюджетные трансферты, получаемые из других бюджетов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15" w:hanging="0"/>
        <w:jc w:val="center"/>
        <w:rPr/>
      </w:pPr>
      <w:r>
        <w:rPr>
          <w:spacing w:val="2"/>
          <w:sz w:val="28"/>
          <w:szCs w:val="28"/>
          <w:lang w:val="ru-RU"/>
        </w:rPr>
        <w:t>на решение вопросов местного значения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-15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351"/>
      </w:tblGrid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16 г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я на выравнивание бюджетной обеспеченности из краевого бюджет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7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0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2,7</w:t>
            </w:r>
          </w:p>
        </w:tc>
      </w:tr>
    </w:tbl>
    <w:p>
      <w:pPr>
        <w:pStyle w:val="Normal"/>
        <w:spacing w:lineRule="exact" w:line="240" w:before="0" w:after="120"/>
        <w:ind w:left="-15" w:hanging="0"/>
        <w:jc w:val="center"/>
        <w:rPr/>
      </w:pPr>
      <w:r>
        <w:rPr/>
      </w:r>
      <w:r>
        <w:br w:type="page"/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12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spacing w:lineRule="exact" w:line="240" w:before="0" w:after="120"/>
        <w:ind w:left="5580" w:hanging="0"/>
        <w:jc w:val="both"/>
        <w:rPr>
          <w:i/>
          <w:i/>
          <w:caps/>
          <w:lang w:val="ru-RU"/>
        </w:rPr>
      </w:pPr>
      <w:r>
        <w:rPr>
          <w:i/>
          <w:caps/>
          <w:lang w:val="ru-RU"/>
        </w:rPr>
        <w:t xml:space="preserve">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2"/>
          <w:sz w:val="28"/>
          <w:szCs w:val="28"/>
          <w:lang w:val="ru-RU"/>
        </w:rPr>
        <w:t xml:space="preserve"> выполнение отдельных государственных полномочий</w:t>
      </w:r>
    </w:p>
    <w:p>
      <w:pPr>
        <w:pStyle w:val="Normal"/>
        <w:ind w:left="-15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15" w:hanging="0"/>
        <w:jc w:val="center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0"/>
        <w:gridCol w:w="2261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г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4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1,4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12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Объем поступлений доходов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240" w:before="0" w:after="120"/>
        <w:jc w:val="center"/>
        <w:rPr>
          <w:lang w:val="ru-RU" w:bidi="hi-IN"/>
        </w:rPr>
      </w:pPr>
      <w:r>
        <w:rPr>
          <w:sz w:val="28"/>
          <w:szCs w:val="28"/>
          <w:lang w:val="ru-RU" w:bidi="hi-IN"/>
        </w:rPr>
        <w:t xml:space="preserve">муниципального образования Зимарёвский сельсовет на 2016г                                                                                                       </w:t>
      </w:r>
      <w:r>
        <w:rPr>
          <w:lang w:val="ru-RU" w:bidi="hi-IN"/>
        </w:rPr>
        <w:tab/>
        <w:tab/>
        <w:tab/>
        <w:tab/>
        <w:tab/>
        <w:tab/>
        <w:t xml:space="preserve">                                                             тыс.руб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640"/>
        <w:gridCol w:w="2201"/>
        <w:gridCol w:w="239"/>
        <w:gridCol w:w="239"/>
      </w:tblGrid>
      <w:tr>
        <w:trPr>
          <w:trHeight w:val="858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/>
              <w:t>Наименова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/>
              <w:t>2016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 w:bidi="hi-IN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 w:bidi="hi-IN"/>
              </w:rPr>
              <w:t>1184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4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1 02021 01 000011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.1 ст. 224 НК РФ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1088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4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bidi="hi-IN"/>
              </w:rPr>
            </w:pPr>
            <w:r>
              <w:rPr/>
              <w:t>Земельный налог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936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Земельный налог, взимаемый по ставкам, установленным под.1 п.1 ст.394 НК РФ (0,3%), применяемым к объектам, расположенным в границах поселен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416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Земельный налог, взимаемый по ставкам, установленным под.2 п.1 ст.394 НК РФ (1,5%), применяемым к объектам, расположенным в границах поселен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520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3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u-RU" w:bidi="hi-IN"/>
              </w:rPr>
            </w:pPr>
            <w:r>
              <w:rPr>
                <w:b/>
                <w:bCs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324,1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Дотация  на выравнивание бюджетной обеспеченно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7,7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1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 w:bidi="hi-IN"/>
              </w:rPr>
            </w:pPr>
            <w:r>
              <w:rPr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bidi="hi-IN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,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</w:rPr>
              <w:t>ИТОГО БЮДЖЕТНЫЕ ДОХОДЫ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bidi="hi-IN"/>
              </w:rPr>
            </w:pPr>
            <w:r>
              <w:rPr>
                <w:b/>
                <w:bCs/>
                <w:lang w:val="ru-RU" w:bidi="hi-IN"/>
              </w:rPr>
              <w:t>1508,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ru-RU" w:bidi="hi-IN"/>
              </w:rPr>
            </w:pPr>
            <w:r>
              <w:rPr>
                <w:b/>
                <w:bCs/>
                <w:lang w:val="ru-RU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lineRule="exact" w:line="240" w:before="0" w:after="120"/>
        <w:ind w:left="-15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exact" w:line="240" w:before="0" w:after="120"/>
        <w:ind w:left="-1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690" w:top="126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/>
    </w:pPr>
    <w:r>
      <w:rPr/>
      <w:t xml:space="preserve">                                    </w:t>
    </w:r>
    <w:r>
      <w:rPr/>
      <w:tab/>
      <w:t xml:space="preserve">                  </w:t>
      <w:tab/>
      <w:t xml:space="preserve">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tab/>
      <w:t xml:space="preserve">                      </w:t>
      <w:tab/>
      <w:t xml:space="preserve">                </w:t>
      <w:tab/>
      <w:tab/>
      <w:tab/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5"/>
    <w:next w:val="15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6:00Z</dcterms:created>
  <dc:creator>Лиза</dc:creator>
  <dc:description/>
  <cp:keywords/>
  <dc:language>en-US</dc:language>
  <cp:lastModifiedBy>User</cp:lastModifiedBy>
  <cp:lastPrinted>2015-12-29T11:16:00Z</cp:lastPrinted>
  <dcterms:modified xsi:type="dcterms:W3CDTF">2015-12-31T04:34:00Z</dcterms:modified>
  <cp:revision>99</cp:revision>
  <dc:subject/>
  <dc:title>Модельный муниципальный правовой акт о бюджете муниципального образования на очередной финансовый год</dc:title>
</cp:coreProperties>
</file>