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 xml:space="preserve">СОВЕТ ДЕПУТАТОВ ЗИМАРЁВСКОГО СЕЛЬСОВ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ЛМАН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10.2010  №  15                                                                                                   с. Зима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уществления учета граждан, испытывающ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требность в древесине для собственных нуж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рядке ее рас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законом Алтайского края от 10.09.2007 года № 87-ФЗ «О регулировании отдельных лесных отношений на территории Алтайского края», руководствуясь Уставом муниципального образования Зимарёвский сельсовет Калманского района Алтайского края, Совет депутатов Зимаревского сельсовета Калманского района Алтайского кра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оложение о порядке осуществления учета граждан, испытывающих потребность в древесине для собственных нужд, и порядке ее распределения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данное решение главе Зимаревского сельсовета (П.И.Горбатков) для о</w:t>
      </w:r>
      <w:r>
        <w:rPr>
          <w:spacing w:val="-6"/>
          <w:sz w:val="24"/>
          <w:szCs w:val="24"/>
        </w:rPr>
        <w:t>бнародования  в 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данного решения возложить на постоянную комиссию по экономическому развитию и собственности (Миллер Е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П.И.Горба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Зимарё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 19.10.2010  №  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осуществления учета граждан, испытывающих потребность в древесине для собственных нужд, и порядке ее распред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Настоящее Положение о порядке осуществления учета граждан, испытывающих потребность в древесине для собственных нужд, и порядке ее распределения разработано в целях реализации Закона Алтайского края от 10.09.2007 года № 87-ФЗ «О регулировании отдельных лесных отношений на территории Алтайского края», (далее по тексту – Закон № 87-ЗС) и удовлетворении потребностей граждан в древесине для собственных нужд,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Порядок разработан в целях обеспечения граждан древесиной для строительства и реконструкции жилых домов и хозяйственных построек, для  отопления и иных собственных нужд, не связанных с предпринимательской деятельностью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Нормативы заготовки или приобретения гражданами древесины для собственных нужд установлен статьей 7 Закона № 87-ЗС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Учет граждан, испытывающих потребность в древесине для собственных нужд, осуществляется администрацией Зимарёвского сельсовета (далее-уполномоченный орган)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5.Учет граждан, испытывающих потребность в древесине для собственных нужд, осуществляется на основании их письменных заявлений, поданных в уполномоченный орган (приложение1)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6.Заявления граждан, поданных в уполномоченный орган регистрируется в Журнале регистрации заявлений от граждан, испытывающих потребность в древесине для собственных нужд (приложение 2)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7.Для заготовки или приобретения гражданами древесины в целях индивидуального жилищного строительства они должны быть признаны органами местного самоуправления по месту жительства нуждающимися в улучшении жилищных условий при наличии оснований, предусмотренных Жилищным Кодексом Российской Федерации, в соответствии с законом Алтайского края от 9 декабря 2005 года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 При подаче заявления о постановке на учет граждан, испытывающих потребность в древесине в целях индивидуального жилищного строительства, гражданин должен, предоставить документ, подтверждающий его признания  органами местного самоуправления нуждающимися в улучшении жилищных условий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8.В целях постановки на учет в зависимости от целей использования древесины гражданин одновременно с заявлением представляет следующие документы: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8.1 Для строительства индивидуального жилого дома: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;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- копии документов, подтверждающих состав семьи;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- копию документа, подтверждающего наличие земельного участка (решение о предоставлении земельного участка, свидетельство о праве собственности, договор аренды, договор бессрочного пользования и т.п.);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- копию разрешения на строительство индивидуального жилого дома;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- акт обследования строения (в случаях, если строение подверглось пожару или воздействию иной стихии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ельно при необходимости могут быть затребованы иные документы (согласованный проект застройки земельного участка, проектно-сметная документации, расчет потребности в древесине согласно проектно-сметной документации и т.п.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строительство не требуется в случае: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- строительства на земельном участке строений и сооружений вспомогательного использования, возводимых дополнительно к ранее построенному и введенному в эксплуатации жилому дому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объектов капитального строительства (жилого дома) и (или) его частей, если такие изменения не затрагивают конструктивные  и другие характеристики их надежности и безопасности и не превышают предельные параметры разрешенного градостроительства, реконструкции, установленные градостроительным регламенто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8.2  Для ремонта жилого дома, части жилого дома и хозяйственных построе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копию правоустанавливающего документа (свидетельство о праве собственности, договор аренды, договор найма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3 Для отопления жилого дома, части жилого дома, иных жилых помещений, имеющих печное отопление: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ab/>
        <w:t>-копию па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копию правоустанавливающего документа (свидетельство о праве собственности, договор аренды, договор найма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Документы, указанные в п.8 Положения, проверяются уполномоченным должностным лицом уполномоченного органа, на которое возложена ответственность за ведение учета граждан (далее-должностное лиц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овременно с копиями документов представляются их оригиналы. Копии документов после проверки, их соответствия оригиналу заверяются уполномоченным должностным лиц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ителю-гражданину, испытывающему потребность в древесине для собственных нужд, выдается расписка в получении документов с указанием их перечня и даты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Уполномоченный орган принимает решение о принятии (отказе в принятии) на учет по результатам рассмотрения документов, представленных заяв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Решение о принятии (отказе в принятии) на учет не позднее чем через три рабочих дня со дня его принятия выдается или направляется заяв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Отказ в принятии граждан на учет допускается в случаях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е представлены документы, предусмотренные данны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тсутствует потребность гражданина в древесине для собствен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е истекли сроки, предусмотренные статьей 7 Закон № 87-З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нятии на учет может быть обжалован заявителем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Заявления от граждан принимаются до 10 мая   года, в котором осуществляется распределение древес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После получения разрешения Управления лесами Алтайского края об определении объемов заготовки древесины гражданами, проживающими в муниципальном образовании Зимарёвский сельсовет Калманского района Алтайского края, для собственных нужд уполномоченным органом создается комиссия по распределению древесины для собственных нуж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5. Комиссия проводит заседание, на котором происходит распределение выделенных объемов между гражданами, подавшими заявления для получения древесины для собственных нуж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6. Очередность предост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гражданам в случае утраты (уничтожения) жилого дома, части жилого дома, иных жилых помещений в результате пожара, наводнения или иного стихийного бед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гражданам для индивидуального жилищ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льготным категориям граждан (участникам ВОВ, иных военных действий, пострадавшие в результате радиационных или техногенных катастроф,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остальным гражданам в порядке поступления зая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7. Глава администрации Зимарёвского сельсовета выдает разрешение  на каждого гражданина, имеющего право получить древесину для собственных нужд, на предоставление ему определенного объема древес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8. На основании данных разрешений и имеющихся списков лесничество заключает договор купли-продажи лесных насаждений с гражданами для собственных нуж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. Уполномоченный орган несет ответственность за хранение документов заявителей, а также обеспечивает контроль за целевым использованием заготовленной гражданами древес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. Настоящее положение вступает в силу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сущест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ета граждан, испытывающих потребност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древесине для собственных  нужд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орядке  ее распред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Зимарё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ные данные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Телефон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СТАНОВКЕ НА УЧЕТ ГРАЖДАН, ИСПЫТЫВАЮЩИХ ПОТРЕБ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ДРЕВЕСИНЕ ДЛЯ СОБСТВЕННЫХ НУЖ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заключения договора купли-продажи лесных насаждений для собственных нужд в</w:t>
      </w:r>
    </w:p>
    <w:p>
      <w:pPr>
        <w:pStyle w:val="Normal"/>
        <w:jc w:val="both"/>
        <w:rPr/>
      </w:pPr>
      <w:r>
        <w:rPr>
          <w:sz w:val="24"/>
          <w:szCs w:val="24"/>
        </w:rPr>
        <w:t>целях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 адресу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оставить меня на учет граждан, испытывающих потребность в древесине для собственных нужд на 20___ год, в объеме _______ куб.м. в __________________________________________________   лесхозе в пределах установленных нормати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готовку древесины буду осуществлять самостоятельно либо с привлечением третьих лиц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 (перечень прилагаемых документов в зависимости от цели использования  древеси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сущест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ета граждан, испытывающих потребност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древесине для собственных  нужд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орядке  ее распред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НИ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ГРАЖДАН ЗИМАРЁВСКОГО СЕЛЬСОВЕТА,  ИСПЫТЫВАЮ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ТРЕБНОСТЬ В ДРЕВЕСИНЕ ДЛЯ СОБСТВЕННЫХ НУЖ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ач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Оконче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12"/>
        <w:gridCol w:w="1453"/>
        <w:gridCol w:w="1731"/>
        <w:gridCol w:w="1463"/>
        <w:gridCol w:w="1715"/>
        <w:gridCol w:w="1912"/>
        <w:gridCol w:w="1235"/>
        <w:gridCol w:w="1390"/>
        <w:gridCol w:w="108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хождения объекта заяв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древесин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явленного леса (куб.м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есхоз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готовки древесины (самостоятельно либо с привлечением третьих лиц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зая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тановки на уч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снятии с уче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pacing w:val="-4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pacing w:val="-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38:00Z</dcterms:created>
  <dc:creator>altai</dc:creator>
  <dc:description/>
  <cp:keywords/>
  <dc:language>en-US</dc:language>
  <cp:lastModifiedBy>Sekretar</cp:lastModifiedBy>
  <cp:lastPrinted>2013-02-15T14:02:00Z</cp:lastPrinted>
  <dcterms:modified xsi:type="dcterms:W3CDTF">2013-02-15T07:14:00Z</dcterms:modified>
  <cp:revision>30</cp:revision>
  <dc:subject/>
  <dc:title/>
</cp:coreProperties>
</file>