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>
          <w:sz w:val="28"/>
          <w:szCs w:val="28"/>
        </w:rPr>
        <w:t>СОВЕТ ДЕПУТАТОВ  ЗИМАРЁВСКОГО СЕЛЬСОВЕТА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КАЛМАНСКОГО РАЙОНА  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17.05.2016 № 58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с. Зима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х лиц пр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рёвского сельсовета Кал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, уполномоч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83 Закона Алтайского края № 48-ЗС от 10.05.2011 года о внесении изменений в закон Алтайского края «Об административной ответственности за совершение правонарушений на территории Алтайского края»,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перечень должностных лиц при администрации Зимарёвского сельсовета Калманского района Алтайского края, уполномоченных  составлять протоколы об административных правонаруш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зарнов Сергей Александрович – глава администрации Зимарёвского сельсовета Калма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решение Совета депутатов Зимарёвского сельсовета Калманского района Алтайского края от 22.04.2013 года № 8 «Об утверждении перечня должностных лиц при администрации Зимарёвского сельсовета  Калманского района Алтайского края, уполномоченных составлять протоколы об административных правонаруш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>3.   Направить данное решение главе Администрации Зимарёвского сельсовета для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Контроль за исполнением данного реш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имарёвского сельсовета                                                              Ю.Г. Черем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26:00Z</dcterms:created>
  <dc:creator>Исаков</dc:creator>
  <dc:description/>
  <cp:keywords/>
  <dc:language>en-US</dc:language>
  <cp:lastModifiedBy>User</cp:lastModifiedBy>
  <cp:lastPrinted>2016-05-17T09:28:00Z</cp:lastPrinted>
  <dcterms:modified xsi:type="dcterms:W3CDTF">2016-10-11T10:09:00Z</dcterms:modified>
  <cp:revision>193</cp:revision>
  <dc:subject/>
  <dc:title>СОВЕТ ДЕПУТАТОВ СЕЛЬСКОГО ПОСЕЛЕНИЯ</dc:title>
</cp:coreProperties>
</file>