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426" w:hanging="0"/>
        <w:jc w:val="center"/>
        <w:rPr>
          <w:szCs w:val="28"/>
        </w:rPr>
      </w:pPr>
      <w:r>
        <w:rPr>
          <w:szCs w:val="28"/>
        </w:rPr>
        <w:t>СОВЕТ ДЕПУТАТОВ ЗИМАРЁВСКОГО СЕЛЬСОВЕТА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МАНСКОГО РАЙОНА АЛТАЙСКОГО КРАЯ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-426" w:hanging="0"/>
        <w:rPr/>
      </w:pPr>
      <w:r>
        <w:rPr>
          <w:sz w:val="24"/>
          <w:szCs w:val="24"/>
          <w:u w:val="single"/>
        </w:rPr>
        <w:t>20.07.2016 № 63</w:t>
      </w:r>
      <w:r>
        <w:rPr>
          <w:sz w:val="24"/>
          <w:szCs w:val="24"/>
        </w:rPr>
        <w:t xml:space="preserve">                                                                                                                    с. Зимари                                      </w:t>
      </w:r>
    </w:p>
    <w:p>
      <w:pPr>
        <w:pStyle w:val="Heading2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Об отмене решения Совета депутатов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Зимарёвского сельсовета Калманского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района Алтайского края от 12.11.2013 г. № 32</w:t>
      </w:r>
    </w:p>
    <w:p>
      <w:pPr>
        <w:pStyle w:val="Normal"/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>В соответствии с Федеральным законом от 27.05.2014 года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. В связи с тем, что Решение районного Собрания депутатов Калманского района  от 23.10.2013 г.  № 44 «О даче согласия на безвозмездную передачу имущества муниципального образования Калманский район Алтайского края в собственность муниципального образования Зимаревский сельсовет Калманского района Алтайского края» и Постановление администрации Калманского района не было выполнено в полном объеме, Совет депутатов Зимарёвского сельсовет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1. Решение, принятое  Советом депутатов Зимарёвского сельсовета Калманского района Алтайского края от 12.11.2013 г. № 32 «О  даче согласия на прием имущества  муниципального образования Калманский район Алтайского края в собственность муниципального образования  Зимарёвский  сельсовет Калманского района Алтайского края», отменить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бнародовать в установленном порядке.  </w:t>
      </w:r>
    </w:p>
    <w:p>
      <w:pPr>
        <w:pStyle w:val="3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Глава  сельсовета                                                                                   Ю.Г. Черемнов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45:00Z</dcterms:created>
  <dc:creator>Sekretar</dc:creator>
  <dc:description/>
  <cp:keywords/>
  <dc:language>en-US</dc:language>
  <cp:lastModifiedBy>User</cp:lastModifiedBy>
  <cp:lastPrinted>2016-07-13T16:42:00Z</cp:lastPrinted>
  <dcterms:modified xsi:type="dcterms:W3CDTF">2016-10-11T10:18:00Z</dcterms:modified>
  <cp:revision>17</cp:revision>
  <dc:subject/>
  <dc:title/>
</cp:coreProperties>
</file>