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ЗИМАРЁ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М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6.10.2016 год № 71</w:t>
      </w:r>
      <w:r>
        <w:rPr>
          <w:sz w:val="24"/>
          <w:szCs w:val="24"/>
        </w:rPr>
        <w:t xml:space="preserve">                                                                                                       с. Зимари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населённого пункта с. Зим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заявлений граждан, 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руководствуясь Уставом муниципального образования Зимарёвский сельсовет,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в районное Собрание депутатов Калманского района Алтайского края о внесении изменений в утвержденный генеральный план муниципального образования Зимарёвский сельсовет по включению в границы населенного пункта с. Зимари земельных участков по ул. Рябинов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 с кадастровым номером 22:16:020004:439, площадью 2000 кв.м. для ведения ЛПХ, собственник Черемнова Алена Юрье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емельный участок с кадастровым номером 22:16:020004:454, площадью 1000 кв.м. для ИЖС, арендатор Исаков Герман Валерьев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земельный участок с кадастровым номером 22:16:020004:519, площадью 1000 кв.м. для ведения ЛПХ, собственник Звягинцева Анна Валерье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земельный участок с кадастровым номером 22:16:020004:451, площадью 1000 кв.м. для ИЖС, арендатор Устюгов Василий Сергее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земельный участок с кадастровым номером 22:16:020004:770, площадью 1000 кв.м. для ИЖС, арендатор Трубченников Юрий Геннадье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земельный участок с кадастровым номером 22:16:020004:518, площадью 1000 кв.м. для ведения ЛПХ, собственник Богданов Олег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лаве сельсовета                                                                              Ю.Г. Черемнов</w:t>
      </w:r>
      <w:r>
        <w:rPr>
          <w:sz w:val="16"/>
          <w:szCs w:val="16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33:00Z</dcterms:created>
  <dc:creator>1</dc:creator>
  <dc:description/>
  <cp:keywords/>
  <dc:language>en-US</dc:language>
  <cp:lastModifiedBy>User</cp:lastModifiedBy>
  <cp:lastPrinted>2015-09-03T13:45:00Z</cp:lastPrinted>
  <dcterms:modified xsi:type="dcterms:W3CDTF">2016-11-01T09:47:00Z</dcterms:modified>
  <cp:revision>83</cp:revision>
  <dc:subject/>
  <dc:title>СПИСОК</dc:title>
</cp:coreProperties>
</file>