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ЗИМАРЁ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26.10.2016 года №72</w:t>
      </w:r>
      <w:r>
        <w:rPr>
          <w:sz w:val="24"/>
          <w:szCs w:val="24"/>
        </w:rPr>
        <w:t xml:space="preserve">                                                                                                        с. Зимари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именовании улиц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Зимарё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алманского район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п. 10 ст. 3 Устава муниципального образования Зимарёвский сельсовет Калманского района Алтайского края, Совет депутатов Зимарёвского сельсовета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именование вновь образованной  улицы в п. Новый –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. Степн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наименование вновь образованных  улиц в с. Зимари –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. Радужная, ул. Взлет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данное решение главе Администрации Зимарёвского сельсовета для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е сельсовета                                                                           Ю.Г. Черемн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3:00Z</dcterms:created>
  <dc:creator>1</dc:creator>
  <dc:description/>
  <cp:keywords/>
  <dc:language>en-US</dc:language>
  <cp:lastModifiedBy>User</cp:lastModifiedBy>
  <cp:lastPrinted>2016-10-27T12:06:00Z</cp:lastPrinted>
  <dcterms:modified xsi:type="dcterms:W3CDTF">2016-11-01T09:40:00Z</dcterms:modified>
  <cp:revision>83</cp:revision>
  <dc:subject/>
  <dc:title>СПИСОК</dc:title>
</cp:coreProperties>
</file>