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ЦИАЛЬНЫЙ ПАСПОРТ</w:t>
      </w:r>
    </w:p>
    <w:p>
      <w:pPr>
        <w:pStyle w:val="Normal"/>
        <w:jc w:val="center"/>
        <w:rPr/>
      </w:pPr>
      <w:r>
        <w:rPr>
          <w:u w:val="single"/>
        </w:rPr>
        <w:t>Администрации Зимарёвского сельсовета на 01.01.2017 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Количественный состав населения    __</w:t>
      </w:r>
      <w:r>
        <w:rPr>
          <w:u w:val="single"/>
        </w:rPr>
        <w:t>1141</w:t>
      </w:r>
      <w:r>
        <w:rPr/>
        <w:t>___</w:t>
      </w:r>
      <w:r>
        <w:rPr>
          <w:u w:val="single"/>
        </w:rPr>
        <w:t xml:space="preserve"> </w:t>
      </w:r>
      <w:r>
        <w:rPr/>
        <w:t xml:space="preserve">  чел.</w:t>
      </w:r>
    </w:p>
    <w:p>
      <w:pPr>
        <w:pStyle w:val="Normal"/>
        <w:jc w:val="both"/>
        <w:rPr/>
      </w:pPr>
      <w:r>
        <w:rPr/>
        <w:t>1.2 Количественный состав населения, нуждающихся в социальной поддержке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35"/>
        <w:gridCol w:w="1959"/>
        <w:gridCol w:w="2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уждающихся в социальной поддерж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инвалиды, 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2  инвалиды 1 групп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2  инвалиды 2 групп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2  инвалиды 3 групп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1 пенсионеры старше 80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1 одинокие, одиноко проживающие пенсионеры (че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1 одинокие, одиноко проживающие супружеские пары пенсионеров (че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имеющие инвалид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ы погибших (умерших) инвалидов и участников В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9 женщины – участники В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ы погибших, вдовы умерших инвалидов и участников В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12 вдовы погибших инвалидов и участник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е несовершеннолетние узники фашистских конц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гражденные знаком «Житель блокадного Ленинг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боевых действий на территории др. государств или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участники боевых действий в Чечен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 погибших (умерших) ветеранов боевых действий и военнослужащих, погибших при исполнении обязанностей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твы политических репрессий (реабилитированные и пострадавшие)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одвергшиеся воздействию радиации (Чернобыльская АЭС, ПО «Маяк», р. Теча, ветераны подразделений особого р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острадавшие от ядерных взрывов на Семипалатинском полиг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мохозя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емей с детьми до 18 лет-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ей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 с тремя и более детьми, кол-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троки 28-кол-во семей, имею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 боле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их семьях (из стр.38)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,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40 – количество одиноких мат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40 –количество одиноких от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ские семьи,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под оп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роки 47-количество детей-сирот до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-инвалидами,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-инвалидов до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находящими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где один или оба родители-инвалиды,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зарегистрированных переселенцев с детьми,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пострадавших от стихийных бедствий,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где один или оба родителя зарегистрированные безраб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семьи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-сир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, пострадавшие от насилия или жестокого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ые женщины и кормящие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безраб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переселе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без определенного места жительства 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свободившиеся из мест лишения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    С.А. База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цева Н.Н.,  28-3-1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37:00Z</dcterms:created>
  <dc:creator>Татьяна</dc:creator>
  <dc:description/>
  <cp:keywords/>
  <dc:language>en-US</dc:language>
  <cp:lastModifiedBy>Наталья</cp:lastModifiedBy>
  <cp:lastPrinted>2016-12-27T14:34:00Z</cp:lastPrinted>
  <dcterms:modified xsi:type="dcterms:W3CDTF">2016-12-27T07:34:00Z</dcterms:modified>
  <cp:revision>55</cp:revision>
  <dc:subject/>
  <dc:title/>
</cp:coreProperties>
</file>