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1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42265</wp:posOffset>
                      </wp:positionV>
                      <wp:extent cx="3124200" cy="3657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ам повседне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88pt;mso-wrap-distance-left:9.05pt;mso-wrap-distance-right:9.05pt;mso-wrap-distance-top:0pt;mso-wrap-distance-bottom:0pt;margin-top:26.9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ам повседнев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 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0.01.18  № 61-1-17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еративное предупреждение об угрозе Ч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  11-12 января 2018 год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i/>
          <w:sz w:val="24"/>
          <w:szCs w:val="24"/>
        </w:rPr>
        <w:t>(при составлении прогноза использована информация Министерство природных ресурсов и экологии Алтайского края, филиала Федерального государственного бюджетного учреждения "Западно-Сибирское управление по гидрометеорологии и мониторингу окружающей среды"</w:t>
      </w:r>
      <w:r>
        <w:rPr>
          <w:rFonts w:cs="Trebuchet MS" w:ascii="Trebuchet MS" w:hAnsi="Trebuchet MS"/>
          <w:color w:val="5A5A5A"/>
          <w:sz w:val="24"/>
          <w:szCs w:val="24"/>
          <w:shd w:fill="88BBF0" w:val="clear"/>
        </w:rPr>
        <w:t xml:space="preserve"> </w:t>
      </w:r>
      <w:r>
        <w:rPr>
          <w:i/>
          <w:sz w:val="24"/>
          <w:szCs w:val="24"/>
        </w:rPr>
        <w:t>АЦГМС,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Федерального исследовательского центра Единой Геофизической службы РАН Алтае-Саянский филиал, Отдела мониторинга и прогнозирования чрезвычайных ситуаций 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»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ОРМОВОЕ  ПРЕДУПРЕЖДЕНИЕ № 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лтайском крае днем 11, ночью и в 1 половине дня 12 января ожидаются усиление ветра 17-22 м/с, местами порывы 25-30 м/с, осадки в виде мокрого сне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ждя переходящие в снег, гололедные явления, метель, на дорогах сильная гололедица.</w:t>
      </w:r>
    </w:p>
    <w:p>
      <w:pPr>
        <w:pStyle w:val="Normal"/>
        <w:jc w:val="both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ноз Ч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неблагоприятными метеорологическими явлениями   возможно возникновение ЧС и происшествий до муниципального уровня, обусловленных обрывами линий электропередач и авариями на трансформаторных подстанциях, массовые  короткие замыкания в частном секторе, обрушением слабозакрепленных конструкций, увеличением количества дорожно-транспортных происшествий, из-за гололедицы, плохой видимости на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: 20-26-10; 55-43-96)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1"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2640</wp:posOffset>
            </wp:positionH>
            <wp:positionV relativeFrom="paragraph">
              <wp:posOffset>13970</wp:posOffset>
            </wp:positionV>
            <wp:extent cx="1710690" cy="8394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 Главного управления</w:t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генерал-майор  внутренней службы                                                                И.Н. Лис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.В. Рабодзей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type w:val="nextPage"/>
      <w:pgSz w:w="11906" w:h="16838"/>
      <w:pgMar w:left="1134" w:right="566" w:gutter="0" w:header="720" w:top="1134" w:footer="0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5:28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8-01-10T10:27:00Z</cp:lastPrinted>
  <dcterms:modified xsi:type="dcterms:W3CDTF">2018-01-10T03:33:00Z</dcterms:modified>
  <cp:revision>19</cp:revision>
  <dc:subject/>
  <dc:title> </dc:title>
</cp:coreProperties>
</file>