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январ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30"/>
          <w:szCs w:val="30"/>
        </w:rPr>
        <w:t>Портал Росреестра: сервис «Личный кабинет правообладателя»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В адрес специалистов филиала ФГБУ «ФКП Росреестра» по Алтайскому краю (Кадастровая палата) от жителей региона поступают вопросы о способах получения информации об объектах недвижимости. Одним из наиболее быстрых и удобных способов получения такой информации является сервис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«Личный кабинет правообладателя» 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официального сайта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b/>
          <w:bCs/>
          <w:color w:val="000000"/>
          <w:sz w:val="26"/>
          <w:szCs w:val="26"/>
        </w:rPr>
        <w:t>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Сервис «Личный кабинет правообладателя»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 xml:space="preserve">–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новый сервис, который запущен Росреестром в январе 2017 года. Для работы с этим сервисом необходимо зарегистрироваться на Едином портале государственных услуг. С помощью сервиса в разделе «Мои объекты» возможно просмотреть информацию по всем принадлежащим собственнику объектам недвижимости в каком бы регионе страны он не находился. Здесь содержится информация о кадастровом номере, адресе, площади, кадастровой стоимости, расположении данного объекта на публичной кадастровой карте и многое др.</w:t>
      </w:r>
    </w:p>
    <w:p>
      <w:pPr>
        <w:pStyle w:val="Normal"/>
        <w:spacing w:lineRule="auto" w:line="220"/>
        <w:jc w:val="both"/>
        <w:rPr>
          <w:rStyle w:val="Strong"/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8-01-17T14:32:00Z</cp:lastPrinted>
  <dcterms:modified xsi:type="dcterms:W3CDTF">2018-01-23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