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2 января 2018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2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2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30"/>
          <w:szCs w:val="30"/>
        </w:rPr>
        <w:t xml:space="preserve">Портал Росреестра: информация по объектам недвижимости </w:t>
        <w:br/>
        <w:t>еще доступнее</w:t>
      </w:r>
    </w:p>
    <w:p>
      <w:pPr>
        <w:pStyle w:val="Normal"/>
        <w:spacing w:lineRule="auto" w:line="22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Web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 адрес специалистов филиала ФГБУ «ФКП Росреестра» по Алтайскому краю (Кадастровая палата) от жителей региона поступают вопросы о способах получения информации об объектах недвижимости в Алтайском крае. Одним из наиболее быстрых и удобных способов получения такой информации является официальный сайт Росреестра.</w:t>
      </w:r>
    </w:p>
    <w:p>
      <w:pPr>
        <w:pStyle w:val="NormalWeb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Segoe UI" w:hAnsi="Segoe UI" w:cs="Segoe UI"/>
          <w:bCs/>
          <w:color w:val="111111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того, чтобы самостоятельно проверить информацию по объекту недвижимости, необходимо на главной странице официального сайта Росреестра (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color w:val="000000"/>
          <w:sz w:val="26"/>
          <w:szCs w:val="26"/>
        </w:rPr>
        <w:t>) выбрать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раздел «Электронные услуги и сервисы», в котором открыт доступ к более чем 30 электронным сервисам. Рассмотрим некоторые из них.</w:t>
      </w:r>
    </w:p>
    <w:p>
      <w:pPr>
        <w:pStyle w:val="Western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Style w:val="Strong"/>
          <w:rFonts w:ascii="Segoe UI" w:hAnsi="Segoe UI" w:cs="Segoe UI"/>
          <w:b w:val="false"/>
          <w:b w:val="false"/>
          <w:color w:val="111111"/>
          <w:sz w:val="26"/>
          <w:szCs w:val="26"/>
        </w:rPr>
      </w:pPr>
      <w:r>
        <w:rPr>
          <w:rFonts w:cs="Segoe UI" w:ascii="Segoe UI" w:hAnsi="Segoe UI"/>
          <w:bCs/>
          <w:color w:val="111111"/>
          <w:sz w:val="26"/>
          <w:szCs w:val="26"/>
        </w:rPr>
        <w:t>Так, например, сервис</w:t>
      </w:r>
      <w:r>
        <w:rPr>
          <w:rFonts w:cs="Segoe UI" w:ascii="Segoe UI" w:hAnsi="Segoe UI"/>
          <w:b/>
          <w:bCs/>
          <w:color w:val="111111"/>
          <w:sz w:val="26"/>
          <w:szCs w:val="26"/>
        </w:rPr>
        <w:t xml:space="preserve"> «Публичная кадастровая карта» </w:t>
      </w:r>
      <w:r>
        <w:rPr>
          <w:rFonts w:cs="Segoe UI" w:ascii="Segoe UI" w:hAnsi="Segoe UI"/>
          <w:bCs/>
          <w:color w:val="111111"/>
          <w:sz w:val="26"/>
          <w:szCs w:val="26"/>
        </w:rPr>
        <w:t xml:space="preserve">позволяет </w:t>
      </w:r>
      <w:r>
        <w:rPr>
          <w:rFonts w:cs="Segoe UI" w:ascii="Segoe UI" w:hAnsi="Segoe UI"/>
          <w:color w:val="111111"/>
          <w:sz w:val="26"/>
          <w:szCs w:val="26"/>
        </w:rPr>
        <w:t>в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«онлайн» режиме осуществить поиск объектов недвижимости и узнать необходимые доступные сведения о найденных объектах. Этот сервис удобен как для специалистов (кадастровых инженеров, юристов, риэлтеров), так и для физических лиц. По кадастровому номеру или адресу земельного участка можно узнать, учтен ли земельный участок в Едином государственном реестре недвижимости (ЕГРН) или нет. Например, если участок отображается на публичной кадастровой карте, но в графе «статус» участка значится – «ранее учтенный», то это означает, что границы такого земельного участка подлежат уточнению (путем проведения кадастровых работ и внесения изменений в ЕГРН). В таком случае в информационном окне в отношении этого участка содержится формулировка: «сведения о границах объекта отсутствуют». Если же в графе «статус» участка значится – «временный», то это означает, что в отношении земельного участка уже проведены кадастровые работы и кадастровый учет, но права на него еще не зарегистрированы в ЕГРН.</w:t>
      </w:r>
    </w:p>
    <w:p>
      <w:pPr>
        <w:pStyle w:val="Western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Style w:val="Strong"/>
          <w:rFonts w:ascii="Segoe UI" w:hAnsi="Segoe UI" w:cs="Segoe UI"/>
          <w:b w:val="false"/>
          <w:b w:val="false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Используя сервис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 «Справочная информация по объектам недвижимости в режиме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«</w:t>
      </w:r>
      <w:r>
        <w:rPr>
          <w:rStyle w:val="Strong"/>
          <w:rFonts w:cs="Segoe UI" w:ascii="Segoe UI" w:hAnsi="Segoe UI"/>
          <w:color w:val="111111"/>
          <w:sz w:val="26"/>
          <w:szCs w:val="26"/>
          <w:lang w:val="en-US"/>
        </w:rPr>
        <w:t>online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»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можно проверить наличие информации об интересующем объекте недвижимости в ЕГРН (т.е. узнать стоит ли объект на кадастровом учете). Например, если сервис нашел объект и ему присвоен кадастровый номер – то данный объект поставлен на государственный кадастровый учет. Кроме того, с помощью данного сервиса можно узнать дату регистрации права собственности на объект и номер регистрационной записи, а после сверить информацию с той, что предоставил продавец недвижимости.</w:t>
      </w:r>
    </w:p>
    <w:p>
      <w:pPr>
        <w:pStyle w:val="Western"/>
        <w:suppressAutoHyphens w:val="true"/>
        <w:spacing w:lineRule="auto" w:line="240" w:before="0" w:after="0"/>
        <w:ind w:left="0" w:right="0" w:firstLine="709"/>
        <w:jc w:val="both"/>
        <w:rPr>
          <w:rStyle w:val="Strong"/>
          <w:rFonts w:ascii="Segoe UI" w:hAnsi="Segoe UI" w:cs="Segoe UI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С помощью сервиса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 «Фонд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данных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государственной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кадастровой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оценки»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по кадастровому номеру можно получить информацию о кадастровой стоимости объекта недвижимости и дату утверждения кадастровой стоимости. В разделе «Отчеты об определении кадастровой стоим</w:t>
      </w:r>
      <w:bookmarkStart w:id="0" w:name="_GoBack"/>
      <w:bookmarkEnd w:id="0"/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ости» сервис предлагает ознакомиться с результатами проведения государственной кадастровой оценки (ГКО) объекта недвижимого имущества. Раздел «Процедуры государственной кадастровой оценки» позволяет ознакомиться с принятыми решениями о ГКО, заключение договора на проведение работ по определению кадастровой стоимости, ознакомиться с результатами определения кадастровой стоимости и экспертным заключением, ценообразующими факторами и др.</w:t>
      </w:r>
    </w:p>
    <w:p>
      <w:pPr>
        <w:pStyle w:val="Western"/>
        <w:suppressAutoHyphens w:val="true"/>
        <w:spacing w:lineRule="auto" w:line="240" w:before="0" w:after="0"/>
        <w:ind w:left="0" w:right="0" w:firstLine="709"/>
        <w:jc w:val="both"/>
        <w:rPr>
          <w:rStyle w:val="Strong"/>
          <w:rFonts w:ascii="Segoe UI" w:hAnsi="Segoe UI" w:cs="Segoe UI"/>
          <w:b w:val="false"/>
          <w:b w:val="false"/>
          <w:bCs w:val="false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«Личный кабинет правообладателя» («Личный кабинет кадастрового инженера») </w:t>
      </w: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 xml:space="preserve">–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новый сервис, который запущен Росреестром в январе 2017 года. Для работы с этим сервисом необходимо зарегистрироваться на Едином портале государственных услуг. С помощью сервиса в разделе «Мои объекты» возможно просмотреть информацию по всем принадлежащим собственнику объектам недвижимости в каком бы регионе страны он не находился. Здесь содержится информация о кадастровом номере, адресе, площади, кадастровой стоимости, расположении данного объекта на публичной кадастровой карте.</w:t>
      </w:r>
    </w:p>
    <w:p>
      <w:pPr>
        <w:pStyle w:val="Western"/>
        <w:suppressAutoHyphens w:val="true"/>
        <w:spacing w:lineRule="auto" w:line="240" w:before="0" w:after="0"/>
        <w:ind w:left="0" w:right="0" w:firstLine="709"/>
        <w:jc w:val="both"/>
        <w:rPr>
          <w:rStyle w:val="Strong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В случае если гражданин является кадастровым инженером, для него в Личном кабинете доступны дополнительные сервисы. Так, кадастровые инженеры в режиме реального времени могут предварительно проверить межевой и технический планы, карта-планы территории и акты обследования, поместить указанные документы на временное хранение.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bCs w:val="false"/>
          <w:i w:val="false"/>
          <w:iCs w:val="false"/>
          <w:color w:val="111111"/>
          <w:sz w:val="26"/>
          <w:szCs w:val="26"/>
        </w:rPr>
        <w:t>Кроме того, с помощью данного сервиса осуществляется информационное взаимодействие органа регистрации с кадастровыми инженерами.</w:t>
      </w:r>
    </w:p>
    <w:p>
      <w:pPr>
        <w:pStyle w:val="Normal"/>
        <w:widowControl/>
        <w:suppressAutoHyphens w:val="true"/>
        <w:bidi w:val="0"/>
        <w:spacing w:lineRule="auto" w:line="22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2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pacing w:lineRule="auto" w:line="22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2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35-78-78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1-17T14:32:00Z</cp:lastPrinted>
  <dcterms:modified xsi:type="dcterms:W3CDTF">2018-01-23T01:56:5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