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к получить документы, если сроки пропущены»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;Georgi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;Georgi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;Georgi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;Georgi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 настоящее время жители Алтайского края при подаче документов обращаются в офисы  Многофункционального центра (далее - МФЦ). Но к сожалению, не всегда за получением документов заявители обращаются своевременно, так как этому могут препятствовать различные жизненные причины (длительная командировка, болезнь или обычная нехватка времени). Таким образом, может получиться, что человек пришел, а свои документы получить не может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;Georgi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;Georgi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 связи с этим Кадастровая палата информирует, что срок хранения документов непосредственно в самом МФЦ составляет 30 дней. По истечении срока - дела передаются в архив Кадастровой палаты на длительное хранение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;Georgi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Чтобы</w:t>
      </w:r>
      <w:r>
        <w:rPr>
          <w:rFonts w:eastAsia="Times New Roman;Georgia" w:cs="Times New Roman" w:ascii="Times New Roman" w:hAnsi="Times New Roman"/>
          <w:b w:val="false"/>
          <w:bCs w:val="false"/>
          <w:i w:val="false"/>
          <w:caps w:val="false"/>
          <w:smallCaps w:val="false"/>
          <w:color w:val="8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;Georgi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олучить свой пакет документов Кадастровая палата предлагает </w:t>
      </w:r>
      <w:r>
        <w:rPr>
          <w:rFonts w:eastAsia="Times New Roman;Georgi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для удобства заявителей, которые не могут по каким-либо причинам это сделать самостоятельно, воспользоваться услугой выездного приема к заявителю на дом или              в  офис с целью курьерской доставки этих документов. </w:t>
      </w:r>
      <w:r>
        <w:rPr>
          <w:rFonts w:eastAsia="Times New Roman;Georgi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>Услуга  станет особенно удобной для активных, занятых  граждан, которые желают сократить усилия и время, требующиеся для получения готовых документов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;Georgia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;Georgi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>Стоимость курьерской доставки документов для физических лиц составляет 1000 рублей, для юридических лиц - 1500 рублей за каждый пакет документов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;Georgi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>Более п</w:t>
      </w:r>
      <w:r>
        <w:rPr>
          <w:rFonts w:eastAsia="Times New Roman;Georgia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одробную информацию можно узнать по телефону </w:t>
      </w:r>
      <w:r>
        <w:rPr>
          <w:rFonts w:eastAsia="Times New Roman;Georgi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 8 (3852) 55-76-47 (доб. 6161) или </w:t>
      </w:r>
      <w:r>
        <w:rPr>
          <w:rFonts w:eastAsia="Times New Roman;Georgia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направить интересующие вопросы на адрес электронной почты: </w:t>
      </w:r>
      <w:hyperlink r:id="rId2">
        <w:r>
          <w:rPr>
            <w:rStyle w:val="InternetLink"/>
            <w:rFonts w:eastAsia="Times New Roman;Georgia"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 w:eastAsia="ru-RU"/>
          </w:rPr>
          <w:t>dostavka@22.kadastr.ru</w:t>
        </w:r>
      </w:hyperlink>
      <w:r>
        <w:rPr>
          <w:rStyle w:val="InternetLink"/>
          <w:rFonts w:eastAsia="Times New Roman;Georgia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ru-RU"/>
        </w:rPr>
        <w:t>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 xml:space="preserve">ОН </w:t>
    </w:r>
    <w:r>
      <w:rPr>
        <w:sz w:val="16"/>
        <w:szCs w:val="16"/>
      </w:rPr>
      <w:t>2018-04-11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Исх/11.04_ о согласовании информ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 xml:space="preserve">ОН </w:t>
    </w:r>
    <w:r>
      <w:rPr>
        <w:sz w:val="16"/>
        <w:szCs w:val="16"/>
      </w:rPr>
      <w:t>2018-04-13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Исх/13.04_ о согласовании информац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b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b/>
      <w:bCs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50" w:after="15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sz w:val="22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vka@22.kadas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0:00Z</dcterms:created>
  <dc:creator>gav</dc:creator>
  <dc:description/>
  <dc:language>en-US</dc:language>
  <cp:lastModifiedBy/>
  <cp:lastPrinted>2018-04-23T11:32:00Z</cp:lastPrinted>
  <dcterms:modified xsi:type="dcterms:W3CDTF">2018-04-23T06:21:12Z</dcterms:modified>
  <cp:revision>41</cp:revision>
  <dc:subject/>
  <dc:title>заместителю директора ФГУ «ЗКП»</dc:title>
</cp:coreProperties>
</file>