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ind w:left="-180" w:hanging="0"/>
              <w:jc w:val="center"/>
              <w:rPr>
                <w:sz w:val="1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42265</wp:posOffset>
                      </wp:positionV>
                      <wp:extent cx="3124200" cy="3657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365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ам повседневного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 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88pt;mso-wrap-distance-left:9.05pt;mso-wrap-distance-right:9.05pt;mso-wrap-distance-top:0pt;mso-wrap-distance-bottom:0pt;margin-top:26.95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ам повседневн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 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4.04.2018 № 2988-1-17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еративное предупреждение об угрозе Ч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  25-26 апреля 2018 год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5"/>
        <w:tabs>
          <w:tab w:val="clear" w:pos="720"/>
          <w:tab w:val="left" w:pos="1590" w:leader="none"/>
          <w:tab w:val="left" w:pos="3390" w:leader="none"/>
        </w:tabs>
        <w:ind w:left="9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ТОРМОВОЕ  ПРЕДУПРЕЖДЕНИЕ № 8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лтайском крае утром и днём 25 апреля, ночью 26 апреля ожидаются дожди, местами сильные дожди, в южных районах местами грозы, усиление ветра до 17-22м/с, днём 25 апреля местами порывы до 22-27 м/с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ноз Ч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неблагоприятными метеорологическими явлениями   возможно возникновение ЧС и происшествий до муниципального уровня, обусловленных обрывами линий электропередач, авариями на трансформаторных подстанциях и массовыми короткими замыканиями в частном секторе, падением деревьев и обрушением слабозакрепленных констр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комендованные превентивны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эвакуации населения, проверить готовность ПВ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наличие материальных и финансовых средств для ликвидации последствий возможных ЧС на территории кр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информирование населения через все имеющиеся средства (СМ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  (тел: 20-26-10; 55-43-96)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1" w:firstLine="360"/>
        <w:rPr>
          <w:sz w:val="28"/>
          <w:szCs w:val="28"/>
        </w:rPr>
      </w:pPr>
      <w:r>
        <w:rPr>
          <w:sz w:val="28"/>
          <w:szCs w:val="28"/>
        </w:rPr>
        <w:t>Начальник  Главного управления</w:t>
      </w:r>
    </w:p>
    <w:p>
      <w:pPr>
        <w:pStyle w:val="Normal"/>
        <w:ind w:left="-360" w:right="21"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2640</wp:posOffset>
            </wp:positionH>
            <wp:positionV relativeFrom="paragraph">
              <wp:posOffset>-189865</wp:posOffset>
            </wp:positionV>
            <wp:extent cx="1710690" cy="83947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енерал-майор  внутренней службы                                                                И.Н. Лис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. В. Рабодзей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type w:val="nextPage"/>
      <w:pgSz w:w="11906" w:h="16838"/>
      <w:pgMar w:left="1134" w:right="566" w:gutter="0" w:header="720" w:top="1134" w:footer="0" w:bottom="102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21:00Z</dcterms:created>
  <dc:creator>ОАО</dc:creator>
  <dc:description/>
  <cp:keywords/>
  <dc:language>en-US</dc:language>
  <cp:lastModifiedBy>(АК ЦУКС) АРМ 14 ОД по мониторингу и прогнозированию</cp:lastModifiedBy>
  <cp:lastPrinted>2018-04-24T13:27:00Z</cp:lastPrinted>
  <dcterms:modified xsi:type="dcterms:W3CDTF">2018-04-24T07:09:00Z</dcterms:modified>
  <cp:revision>13</cp:revision>
  <dc:subject/>
  <dc:title> </dc:title>
</cp:coreProperties>
</file>