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ИМАРЁ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МАНСКОГО РАЙОНА АЛТАЙСКОГО КРА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6.08.2013 год № 19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с. Зима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рёвский сельсовет Калма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от 06.10.2003 №131-ФЗ «Об общих   принципах   организации   местного   самоуправления   в   Российской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 Методическими рекомендациями по разработке правил благоустройства (утвержденное приказом Министерства регионального развития Российской Федерации от 27.12.2011 г. № 613), Уставом муниципального  образования  Зимарёвский </w:t>
      </w:r>
      <w:r>
        <w:rPr>
          <w:rFonts w:cs="Times New Roman" w:ascii="Times New Roman" w:hAnsi="Times New Roman"/>
          <w:spacing w:val="-12"/>
          <w:sz w:val="28"/>
          <w:szCs w:val="28"/>
        </w:rPr>
        <w:t>сельсовет</w:t>
      </w:r>
      <w:r>
        <w:rPr>
          <w:rFonts w:cs="Times New Roman" w:ascii="Times New Roman" w:hAnsi="Times New Roman"/>
          <w:sz w:val="28"/>
          <w:szCs w:val="28"/>
        </w:rPr>
        <w:t xml:space="preserve"> Калманск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йона Алтайского края, Совет депутатов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1.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дить    Правила   благоустройства   на территории 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Зимарёвски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ельсовет  Калманского района  Алтайского края </w:t>
      </w:r>
      <w:r>
        <w:rPr>
          <w:rFonts w:cs="Times New Roman" w:ascii="Times New Roman" w:hAnsi="Times New Roman"/>
          <w:spacing w:val="-10"/>
          <w:sz w:val="28"/>
          <w:szCs w:val="28"/>
        </w:rPr>
        <w:t>(приложен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   Признать утратившим силу решение Совета депутатов  Зимаревского сельсовета Калманского района Алтайского края  от  </w:t>
      </w:r>
      <w:r>
        <w:rPr>
          <w:rFonts w:cs="Times New Roman" w:ascii="Times New Roman" w:hAnsi="Times New Roman"/>
          <w:sz w:val="28"/>
          <w:szCs w:val="28"/>
        </w:rPr>
        <w:t>29.03.2011 № 8 «Об утверждении Правил благоустройства на территории МО Зимарёвский сельсовет Калманского района Алтайского кр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править данное решение главе Администрации Зимарёвского сельсовета (В.В. Хоружий) для о</w:t>
      </w:r>
      <w:r>
        <w:rPr>
          <w:rFonts w:cs="Times New Roman" w:ascii="Times New Roman" w:hAnsi="Times New Roman"/>
          <w:spacing w:val="-6"/>
          <w:sz w:val="28"/>
          <w:szCs w:val="28"/>
        </w:rPr>
        <w:t>бнародования  в  установлен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социальным вопросам и вопросам жизнедеятельности (Л.Н. Арсентьев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Глава сельсовета                                                                                                      Ю.Г. Черем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рё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16.08.2013 год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4" w:right="283" w:hanging="0"/>
        <w:jc w:val="center"/>
        <w:rPr/>
      </w:pPr>
      <w:r>
        <w:rPr>
          <w:rStyle w:val="StrongEmphasis"/>
          <w:rFonts w:cs="Calibri"/>
          <w:sz w:val="24"/>
          <w:szCs w:val="24"/>
        </w:rPr>
        <w:t xml:space="preserve"> </w:t>
      </w:r>
      <w:r>
        <w:rPr>
          <w:rStyle w:val="StrongEmphasis"/>
          <w:sz w:val="28"/>
          <w:szCs w:val="28"/>
        </w:rPr>
        <w:t>Правила благоустройства на территории</w:t>
      </w:r>
    </w:p>
    <w:p>
      <w:pPr>
        <w:pStyle w:val="Normal"/>
        <w:spacing w:lineRule="auto" w:line="240" w:before="0" w:after="0"/>
        <w:ind w:left="794" w:right="283" w:hanging="0"/>
        <w:jc w:val="center"/>
        <w:rPr>
          <w:sz w:val="24"/>
          <w:szCs w:val="24"/>
        </w:rPr>
      </w:pPr>
      <w:r>
        <w:rPr>
          <w:rStyle w:val="StrongEmphasis"/>
          <w:sz w:val="28"/>
          <w:szCs w:val="28"/>
        </w:rPr>
        <w:t>муниципального образования Зимарёвский сельсовет Калманского района Алтайского края</w:t>
      </w:r>
      <w:r>
        <w:rPr>
          <w:sz w:val="28"/>
          <w:szCs w:val="28"/>
        </w:rPr>
        <w:b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ила благоустройства муниципального образования Зимарёвский сельсовет Калманского района Алтайского края (далее - Правила) устанавливают единые и обязательные для исполнения требования в сфере внешнего благоустройства и озеленения, определенный порядок уборки и содержания территорий посе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 поддержание санитарного порядка, охрану окружающей среды, повышение безопасности насе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Благоустройство поселения обеспечивается деятельностью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цией Зимарёвского сельсовета, осуществляющей организационную и контролирующую функци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й, выполняющих работы по санитарной очистке и уборке территории, благоустройству поселения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юридических лиц и индивидуальных предпринимателей, а также граждан, являющихся собственниками, землепользователями, землевладельцами или арендаторами земельных участков, застройщиками, собственниками, владельцами или арендаторами зданий, объектов незавершенного строительства и иных объектов, расположенных на территории Зимарёвского сельсове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благоустройства относятс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я часть улиц и тротуары, дороги, обособленные пешеходные территории, площади, внутриквартальные территории (в т.ч. детские и спортивные площадки), мосты, путепроводы, транспортные и пешеходные тоннели и другие искусственные сооружения, набережные, спуски к воде, пешеходные и велосипедные дорожки, привокзальные территории, остановки пассажирского транспорта, переезды через железнодорожные пути, парки, сады, скверы, бульвары, газоны, пляжи, хозяйственные площадки, территории вокруг предприятий торговли, подъезды и территории, прилегающие к строительным площадкам, территории кладбищ и подъезды к ним, пустыри и иные поверхности земельных участков в общественно-деловых, жилых и рекреационных зон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й предприятий, учреждений и организаций всех форм собственности;</w:t>
        <w:br/>
        <w:t xml:space="preserve"> - элементов внешнего благоустройства, включая улицы, площади, проезды, дворы, подъезды, площадки для сбора твердых бытовых отходов и других территорий населенных пун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х, административных, социальных, сельскохозяйственных, промышленных  и торговых зданий, спортивных комплексов, садов, парков, заборов, газонных ограждений, реклам, рекламных установок, вывесок, витрин, выносных торговых точек, павильонных остановок пассажирского транспорта, памятников, знаков регулирования дорожного движения, средств сигнализации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го освещения, опорных столбов, парковых скамеек, урн, аншлагов и домовых номерных знаков, остановок общественного транспорта, мемориальных досок, радиотрансляционных устройств, антенн, трансформаторных и газораспределительных пунктов;</w:t>
        <w:br/>
        <w:t>лесополос, полевых дорог, мест содержания техники, производственных участков иных мест производственного, культурного, социального назначения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доотводных сооружений, прочих инженерно-технических и санитарных сооружений и коммуник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 используются следующие основные термины и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Санитарное содержание территории поселения - уборка мест общего пользования и придомовой территории, уход за зелеными насаждениями, а также содержание их в соответствии с действующими санитарными нормами и прави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Основная территория предприятий, организаций, учреждений и иных хозяйствующих субъектов - часть территории поселения, имеющая площадь, границы, местоположение, правовой статус и другие характеристики, переданная юридическим или физическим лицам на услови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легающая территория – территория, непосредственно примыкающая к границам земельного участка, здания, строения, сооружения (включая временные), ограждения, строительной площадки, контейнерной и бельевой площадок, к объектам торговли и иным объектам, находящимся в собственности, хозяйственном ведении, оперативном управлении, владении, пользовании, аренде или по договору на обслуживание юридических или физ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домовая территория (территория домовладений) - земельный участок с планом границ, указанных в техническом паспорте, в состав которого входят площадки, сады, дворы (дворовые территории), дороги, тротуары, дворовые и внутриквартальные проез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тейнер - специальная емкость для сбора твердых бытовых отходов (ТБО) объемом 0,7-1,5, 2,0 и более куб.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Санитарная очистка и уборка территории - очистка и уборка территории  поселения, сбор и вывоз мусора, бытовых отходов  на полигон ТБ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Зеленые насаждения - совокупность древесных, кустарниковых и травянистых растений, расположенных на определенно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Объекты мелкорозничной (торговой) сети - предприятия, осуществляющие розничную торговлю через павильоны, киоски, палатки, а также передвижные средства развозной и разносной торговли. К передвижным средствам развозной и разносной торговли относятся торговые автоматы, автолавки, автомагазины, тележки, лотки, корзины и иные специальные приспособ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Объекты малых архитектурных форм и элементы внешнего благоустройства -  заборы и ограды, в т.ч. газонов и тротуаров, беседки, навесы, скамейки, урны, контейнеры для сбора ТБО, скульптуры; посты регулирования уличного движения, указатели и знаки; лодочные спасательные станции, малые спортивные сооружения; элементы благоустройства кварталов, садов, парков, пляжей; рекламные тумбы, стенды, щиты для газет, афиш и объявлений; световые рекламы, вывески, установки по декоративной подсветке зданий, памятников и фонтанов; фонари уличного освещения, опорные столбы, телефонные кабины, часы; парковочные устройства и т.п., выполняющие утилитарные и декоратив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0. Кромка покрытия проезжей части улицы - граница между проезжей частью улицы и прилегающей к ней территор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1. Земляные  работы - работы, связанные с выемкой, укладкой грунта, с нарушением усовершенствованного или грунтового покрытия территории поселения, либо с устройством (укладкой) усовершенствованного покрытия дорог и троту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рупногабаритные отходы (далее КГО) - отходы потребления и хозяйственной деятельности (бытовая техника, мебель и др.), утратившие свои потребительские свойства, загрузка которых (по своим размерам и характеру) производится в контейне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Несанкционированная свалка - самовольный (несанкционированный) сброс (размещение) или складирование отходов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4. Газон - травяной покров, создаваемый посевом определенных видов трав (преимущественно многолетних злак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5. Дернина - верхний слой почвенного профиля, формирующийся корневыми системами травянистых (злаковых) растений и их вегетирующими орг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Наружная реклама - реклама, распространяемая в виде плакатов, стендов, щитовых установок, панно, световых табло и иных технически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уборки территор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анитарная уборка территорий поселения осуществляется в соответствии с действующими правилами и нормами, а также с настоящими Прави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Физические лица, индивидуальные предприниматели без организации юридического лица, юридические лица,  независимо от их организационно-правовых форм, обязаны обеспечивать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я уборки иных территорий осуществляется органами местного самоуправления самостоятельно или по соглашению со специализированной организацией в пределах средств, предусмотренных на эти цели в бюджете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борки осуществля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а территориях, отведенных под проектирование и застройку, где не ведутся работы, и прилегающих к ним территориях - юридические, и физические лица, которым отведен земельный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а территориях, где ведется строительство или другие работы, и прилегающих к ним территориях на все время строительства, проведения работ - организация, ведущая строительство, либо собственник согласно условиям заключенных до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 Железнодорожные пути с прилегающими территориями, проходящими в границах населенных пунктов муниципального образования в пределах полосы отчуждения (откосы выемок и насыпей, переезды, переходы через пути), обязаны убирать и содержать железнодорожные организации, эксплуатирующие данные соору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В случае, если в одном здании, строении, сооружении или на огороженной территории располагаются несколько пользователей (арендаторов), ответственность за содержание и уборку закрепленной территории возлагается на собственника здания, строения или сооружения, земельного участка либо на его уполномоченного представителя, если иное не предусмотрено условиями договора с пользова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закрепленной территории находятся несколько собственников и (или) пользователей, границы ответственности по содержанию и уборке территорий должны быть определены соглашением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5. На территориях дорог и подъездных путей, оборудованных специализированными предприятиями для ведения хозяйственной деятельности, - руководители этих пред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6. Уборку и очистку территорий, отведенных для размещения и эксплуатации линий электропередач, газовых, водопроводных и тепловых сетей, обязаны осуществлять силами и средствами организации, эксплуатирующие указанные сети и линии электропередач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Собственники индивидуальных жилых домов либо собственники помещений в многоквартирных домах при непосредственном управлении многоквартирным домом, обязаны обеспечить содержание придомовых территорий (территории домовладений) в чистоте и порядке (надлежащем санитарном состоянии), а также вправе оборудовать площадки для установки контейнеров, сборников мусора, бачков для пищевых отходов, хозяйственные, детские игровые и спортивные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Качественная и своевременная уборка уличных и дворовых территорий, парков и скверов, содержание в чистоте личных домовладений и административных зданий является непосредственной обязанностью всех домовладельцев, предприятий, учреждений, организаций, независимо от их ведомственной подчиненности и организационно-правовых н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борка производится на прилегающей к производственной территории или личной усадьб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у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длину на протяжении всей производственной территории или усадь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ширину от фасада объекта до середины проезжей части дороги включая тротуары и придорожные газ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жду зданиями до середины свобод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нахождении участка на пересечении двух улиц – до линии перекрестка со стороны каждой ул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лощ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о длине производственной территории или усадь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ширине – на расстоянии 25 метров от границы земельного участка, а при наличии газона – от линии газ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аждое предприятие, организация, учреждение независимо от формы собственности, домовладельцы должны благоустроить и содержать в исправности и чистоте входы и въезды с принадлежащего им участка на проезжую часть или общественную террит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 предприятие жилищно-коммунального хозяйства возлагается очистка в радиусе пяти метров территории около водоразборных колонок от льда, мусора и снега с их вывозом, содержание подходов к колонкам, а также устройство стоков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 директора рынка по продаже сельскохозяйственной продукции возлагается очистка и вывоз мусора, скол льда и снега с территории рынка и с прилегающей к нему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борка и содержание территорий, прилегающих к магазинам, киоскам, ларькам, на расстоянии 10 метров от них, возлагается на соответствующих руководителей торговых организаций и заведующих магазинами. Уборка территорий, прилегающих к бензозаправочным станциям на расстоянии 25 м. от них – возлагается на  владельцев заправочных ста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На администрацию Зимарёвского сельсовета возлагается содержание и уборка парков, скверов и прилегающих к ним территорий, памятника, кладбища, стад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зеленых насаждений в частных застройках производится владельцами домов под контролем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борка мостов, прилегающих к ним территорий, производится организациями в ведении которых они находя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Уборка и очистка водосточных канав, лотков, труб, дренажей предназначенных для отвода поверхностных и грунтовых вод из дворов, производится домовладельцами на закрепленных за ними прилегающих к усадьбам участках у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се предприятия и организации, независимо от форм собственности, коммерческие и некоммерческие структуры устанавливают урны на прилегающих территориях и у подведомственных зданий и производят их своевременную убо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производит очистку урн для мусора на остано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должны содержаться в исправном и опрятном состоянии, очищаться по мере накопления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едприятия, организации и частные лица, имеющие в собственности подземные коммуникации, обязаны ежегодно производить чистку колодцев, ремонт горловины и отмостки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чистке колодцев грунт, мусор, нечистоты должны немедленно вывозиться. Складирование нечистот на проезжую часть улиц, тротуаров, газонов, прилегающих к личным домам участков,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монт колодца и отмостки в данном случае осуществляется силами подведомствен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и и частные лица при строительстве колодцев и выгребных ям обязаны следить за тем, чтобы высота горловины колодца над уровнем земли не превышала 0,1 м. Поднятие горловины колодца над уровнем дорожного покрытия не допуст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арушения существующих норм собственности коммуникаций обязаны устранить недостатки в недель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круг колодца должна быть бетонная отмо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аждом колодце обязательны исправные металлические люки (крыш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ышки колодцев, расположенных на проезжей части улиц, тротуаров, в случае их повреждения или разрушения должны быть в течение 6 часов  отремонтированы организациями и частными лицами, в ведении которых они нах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чистоту участка, прилегающего к колодцу или выгребной яме, в радиусе пяти метров несет ответственность владелец коммун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и проведении работ по ремонту дорожного полотна организация, производящая работы, обязана выставить на уровень асфальтового покрытия люки всех смотровых колод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Уборка территорий в весенне-летний период имеет целью ликвидацию загрязненности и замусоренности дворовых, уличных территорий и других мест, создание чистоты и опрятности, а также проведение текущего ремонта проезжей части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енне-летняя уборка устанавливается с 15 апреля по 14 октября и предусматривает подметание проезжей части улиц, тротуаров, площадей, территорий личных домовладений. В зависимости от климатических условий период весенне-летней уборки может быть измен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борка территорий начинается с месячника и продолжается еженед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Уборке подвергается вся прилегающая территория согласно п. 4.2. Мусор вывозится сразу после убо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редприятия и организации, имеющие на балансе жилье, предоставляют населению транспорт для вывозки мусора в период месячников по уборке территорий. В другое время граждане от личных домовладений вывозят мусор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Уборка территорий в осенне-зимний период устанавливается с 15 октября по 14 апреля и предусматривает уборку и вывозку мусора, снега и льда, грязи и посыпку улиц песком. В зависимости от климатических условий период осенне-зимней уборке может быть измен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Укладка свежевыпавшего снега в валы и кучи разрешается на всех улицах, площадях, скверах. В зависимости от ширины и характера движения на них,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, а также к остановкам пассажирского тран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Очистка от снега крыш и удаление сосулек возлагается на владельцев строений и должны производиться с соблюдением мер предосторожности (выделение дежурных, ограждение тротуаров). Снег, сброшенный с крыш, должен немедленно скучиваться и вывозиться владельцами стро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Ручная уборка тротуаров, рыночной и торговой площадей, проезжей части дорог от снега, льда, своевременная расчистка проходов для пешеходов в снежных валах на перекрестках, остановках общественного транспорта производится силами и средствами предприятий, организаций, домовладель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Уборка и вывозка снега производится по согласованию в первую очередь с магистральных улиц, автобусных трасс, мостов для обеспечения бесперебойного движения транспорта в избежание нак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При наличии гололеда производится по согласованию посыпка песком перекрестков, расположенных на основных магистральных улицах на протяжении 15 метров от середины перекрестка во всех четырех направл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Домовладе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 х 5 см, препятствующими  попаданию крупных предметов в я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ещается устройство наливных помоек, разлив помоев и нечистот за  территории домов и улиц, вынос мусора на уличные проезды, в т.ч. и з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Вывоз бытовых отходов от многоквартирных жилых домов, предприятий торговли, детских и лечебных заведений производится силами подведомственных предприятий, а от частного сектора – силами жильц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Вывозка строительного мусора от ремонта производится силами организаций, осуществляющих ремо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Жидкие нечистоты вывозятся по договорам или разовым заявкам коммунальным хозяйством или организациями, имеющими специальный транспо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Отбросы должны удаляться в следующие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ищевые отходы вывозятся с территорий ежеднев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бытовой мусор вывозится систематически, по мере накопления, но не реже одного раза в три дня, а в периоды года с температурой выше 14-20 градусов – ежедневн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Мусоросборники или контейнеры устанавливаются домовладельцами в количестве, соответствующем нормам накопления и периодичности очист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9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строительных площад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</w:t>
        <w:softHyphen/>
        <w:t>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 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содержание законсервированного объ</w:t>
        <w:softHyphen/>
        <w:t>екта строительства (долгостроя) возлагается на балансодержателя (заказчика-застройщика).</w:t>
        <w:br/>
        <w:t>4.4. 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 Зимарёвского сельсовета в установленном порядке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Normal"/>
        <w:spacing w:before="0" w:after="0"/>
        <w:ind w:left="79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тановка у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предотвращения засорения улиц, площадей и других общественных мест мусором устанавливаются урны типов, согласо</w:t>
        <w:softHyphen/>
        <w:t>ванных с органами местного самоуправления. Ответственными за установку урн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прия</w:t>
        <w:softHyphen/>
        <w:t>тия, организации, учебные учреждения – около своих зданий, как пра</w:t>
        <w:softHyphen/>
        <w:t>вило, у входа и вых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ующие организации – у входа и выхода из торговых помеще</w:t>
        <w:softHyphen/>
        <w:t>ний, у палаток, ларь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заправочные станции, пункты придорожного сервиса, авторемонтные мастерские – у каждой раздаточной колонки, у входа и  выхода в административные здания и ремонтные бок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Сбор и вывоз твердых и жидких отход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Порядок, условия и способы сбора отходов, вывоза на территории поселения должны соответствовать экологическим, санитарным и иным требованиям в области окружающей среды и здоровья челове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униципальной организации, оказывающей услуги по вывозу бытовых отходов, устанавливается органом местного самоуправления. Режим работы организаций иной формы собственности и индивидуальных предпринимателей устанавливается ими самостоятельн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2. Юридические, должностные и физические лица (в том числе индивидуальные предприниматели)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ы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1. Обеспечить сбор отходов в контейнеры (сборники ТБО) на специально оборудованных площадка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2. Иметь в неканализованных зданиях усадебные очистные сооружения для жидких отходов, стационарные сборники для ТБО и обеспечить их правильную эксплуатац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3. Иметь надежную гидроизоляцию выгребных ям, исключающую загрязнение окружающей среды жидкими отходам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4. Содержать в исправном состоянии несменяемые контейнеры и другие сборники для жидких и твердых бытовых отход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5. Обеспечить свободный проезд к контейнерам, установленным на специально оборудованных площадка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3. Для сбора ТБО должны применяться контейнеры в технически исправном состоян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4. Площадки для установки контейнеров для сбора ТБО должны иметь асфальтовое или бетонное покрытие, уклон в сторону проезжей части и удобный подъезд для спецтранспор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5. Контейнерные площадки должны быть удалены от жилых домов, детских учреждений, спортивных площадок и от мест отдыха населения на расстояние не менее 20 м, но не более 100 м. На улицах с домами индивидуальной застройки контейнерные площадки устанавливаются на расстоянии не менее 8-10 м от жилого дом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контейнеров и мусоросборников производится специальным транспортом. При централизованном сборе мусора мусоросборники должны доставляться в чистом виде и продезинфицированным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6. Ответствен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За техническое и санитарное состояние сменяемых контейнеров-сборников несет специализированное предприятие по уборке или другая привлеченная к этой работе организац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За техническое и санитарное состояние контейнерных площадок, выгребных ям, чистоту и порядок вокруг них несут их владельц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7. После выгрузки мусора из контейнеров-сборников в мусоровоз работник специализированного предприятия, производивший выгрузку, обязан подобрать выпавший при выгрузке мусор. В случае образования свалки мусора на контейнерной площадке, возникшей из-за срыва графика вывоза ТБО, ликвидацию свалки производит специализированное предприятие, осуществляющее вывоз ТБО, или возмещает затраты владельцу или арендатору площадки на уборку такой свалк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8. Крупногабаритные отходы собираются около контейнерных площадок. Вывоз крупногабаритных отходов осуществляется своевременно в течение 3 дней. На строительных площадках бытовой и строительный мусор собирается в контейнеры, установленные в специально отведенных места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9. Вывоз шлака с дворовых территорий, где имеются котельные, работающие на твердом топливе, производится владельцами котельны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0. Тара и прочий упаковочный материал от торговых организаций должны регулярно вывозиться. Временное складирование тары торговых организаций следует производить в специальных помещениях, в порядке исключения - на специально отведенных для этих целей дворовых площадках. Эти площадки огораживаются. Бумажная тара (коробки) должна складироваться в разобранном вид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1. Запрещаетс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1.1. Выбрасывать мусор на улицах и площадях, в парках и скверах, на придомовых территориях, в местах торговли, на мини-рынках и в иных общественных местах. Выставлять тару, тару с мусором и отходами на улицах, размещать тару на контейнерных площадках и в контейнерах для сбора ТБО от на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1.2. Осуществлять выгрузку бытового и строительного мусора, в т.ч. грунта, в местах, не отведенных для этих целей, в т.ч. возле контейнеров, на контейнерных площадка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3. Выливать жидкие отходы во дворах и на улицах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ливневой канализации для слива жидких отходов, образовавшихся после уборки помещ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1.4. У киосков, палаток, павильонов мелкорозничной торговли и магазинов складировать тару и запасы товаров, а также использовать для складирования прилегающие к ним территор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2. Ликвидация несанкционированных свалок на территории муниципального образования возлагается на специализированное предприятие (учреждения), оказывающее услуги по сбору и удалению бытовых отходо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содержания зеленых насажд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се зеленые насаждения, расположенные на территории Зимарёвского сельсовета составляют  зеленый фонд поселения 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ые насаждения, высаженные самостоятельно собственником земельного участка после получе</w:t>
        <w:softHyphen/>
        <w:t>ния права собственности на данный земельный участок, являются собственностью соответствующего юридического или физическо</w:t>
        <w:softHyphen/>
        <w:t xml:space="preserve">го лица – собственника участка. </w:t>
        <w:br/>
        <w:t>7.2.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Юридические и физические лица, являющиеся пользователя</w:t>
        <w:softHyphen/>
        <w:t>ми земельных участков, обязаны сохранять и содержать все зеленые насаждения, имеющиеся на их участках.</w:t>
        <w:br/>
        <w:t>7.4. У зданий и сооружений, памятника свободные земельные участки (газоны, площадки и т.п.) должны иметь летом травяной покров или зеленые насаждения.</w:t>
        <w:br/>
        <w:t>Текущее содержание парков, и других объ</w:t>
        <w:softHyphen/>
        <w:t>ектов зеленого хозяйства возлагается на договорной основе на юри</w:t>
        <w:softHyphen/>
        <w:t>дических лиц, в ведении которых они находятся. Текущее содержа</w:t>
        <w:softHyphen/>
        <w:t>ние газонов на прилегающих и закрепленных территориях возлага</w:t>
        <w:softHyphen/>
        <w:t>ется на соответствующих физических и юридических лиц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сев газонов, посадка цветочной рассады, обрезка кустар</w:t>
        <w:softHyphen/>
        <w:t>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</w:t>
        <w:softHyphen/>
        <w:t>ми организациями на договор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а улицах,  парках, в населенных пунктах и лесопо</w:t>
        <w:softHyphen/>
        <w:t>лосах категорически запрещается самовольная вырубка зеленых на</w:t>
        <w:softHyphen/>
        <w:t>са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  <w:t>стройки. 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Снос зеленых насаждений расположенных в населенных пунктах поселения, на участках, не являющихся частной собственностью  разрешается только в случае невоз</w:t>
        <w:softHyphen/>
        <w:t>можности их сохранения. Юридические и физические лица произво</w:t>
        <w:softHyphen/>
        <w:t>дят снос зеленых насаждений только после получения разрешения от администрации Зимарёвского сельсовета. Разрешение выдается по заявкам юридических и физических лиц администрацией Зимарёвского сельсовета в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рубке аварийно-опасных деревьев, сухостойных деревьев и кустарников – в соответствии с актом оценки состояния зеленых насаж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и мероприятий по предупреждению и ликвидации чрезвычайных ситу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, занятой зелеными насажд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Разрешение на вырубку зеленых насаждений выдается при условии компенсационной высадки зеленых насаждений или ком</w:t>
        <w:softHyphen/>
        <w:t>пенсации в установленном порядке стоимости подлежащих сносу зеленых наса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реднерослых деревьев – не ближе 2 мет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сокорослых деревьев – не ближе 4 мет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устарников – не ближе 1 ме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В садах, парках, лесополосах категорически запрещается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Normal"/>
        <w:spacing w:before="0" w:after="0"/>
        <w:ind w:left="79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94"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за сохранность зеленых наса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адах,  парках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Засохшие деревья и кустарники должны быть своевременно убраны и заменены новыми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.</w:t>
      </w:r>
    </w:p>
    <w:p>
      <w:pPr>
        <w:pStyle w:val="Normal"/>
        <w:spacing w:before="0" w:after="0"/>
        <w:ind w:left="794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94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размещения и эксплуатации рекламно-информационных элементов на территории Зимарёвского сельсовета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азмещение рекламно-информационных элементов на терри</w:t>
        <w:softHyphen/>
        <w:t>тории  Зимарёвского сельсовета осуществляется только на основа</w:t>
        <w:softHyphen/>
        <w:t>нии разрешения администрации Зимарёвского сельсовета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Размещение афиш, плакатов (театраль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Запрещается наклеивание и развешивание на зданиях, заборах, павильонах пассажирского транспорта, опорах освеще</w:t>
        <w:softHyphen/>
        <w:t>ния, деревьях каких-либо объявлений и других информационных со</w:t>
        <w:softHyphen/>
        <w:t>общений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Информация предвыборной агитации размещается в специ</w:t>
        <w:softHyphen/>
        <w:t>ально отведенных местах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Материальный ущерб, причиненный вследствие нарушения порядка размещения рекламно-информационных элементов, под</w:t>
        <w:softHyphen/>
        <w:t>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ка и содержание малых архитектурных форм и объектов мелкорозничной (торговой) се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 малых архитектурных форм и элементов внешнего благоустройства (киосков,  палаток, летних кафе, сезон</w:t>
        <w:softHyphen/>
        <w:t>ных рынков, оград, заборов, газонных ограждений, остановочных транспортных павильонов, телефонных кабин, ограждений тротуа</w:t>
        <w:softHyphen/>
        <w:t>ров, детских спортивных площадок, рекламных тумб, стендов, щи</w:t>
        <w:softHyphen/>
        <w:t>тов для газет, афиш и объявлений, подсветки зданий, памятников, реклам, фонарей уличного освещения, опорных столбов и пр.), ка</w:t>
        <w:softHyphen/>
        <w:t>питальный ремонт тротуаров допускается с разрешения администрации Зимарёвского сельсовета при наличии согласованного проекта с санитарно-эпидемиологическим надзором, при этом должно быть соблюдено целевое назначение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ыдача разрешений на установку точек выносной и мелкорозничной торговли производится администрацией Зимарёвского сельсовета на основании эскизного проекта, утвержденного по согласованию с отделом торговли и органами санитарно-эпидемиологического надз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</w:t>
      </w:r>
      <w:r>
        <w:rPr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Владельцы малых архитектурных форм и объектов мелкорозничной (торговой) сети обязан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1. Содержать малые архитектурные формы, производить их ремонт и окраск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2. Производить окраску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3. Производить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; ремонт - по мере необходимости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3. Запрещае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Возводить к объектам торговли, в том числе к палаткам, киоскам, различного рода пристройки, козырьки, навесы, не предусмотренные согласованными проектами, и использовать их под складские цели, а также складировать тару и запасы товаров около киоска, павиль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2. Размещать объекты мелкорозничной (торговой) сети на транзитной части тротуаров и пешеходных пут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орядок содержания жилых и нежилых зданий, </w:t>
      </w:r>
    </w:p>
    <w:p>
      <w:pPr>
        <w:pStyle w:val="Normal"/>
        <w:spacing w:before="0" w:after="0"/>
        <w:ind w:left="79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й и сооружений на территории Зимарёвского сельсовета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Владельцам зданий, строений, домовладений и сооружений (юридическим и физическим лицам) вменяется в обязанность содер</w:t>
        <w:softHyphen/>
        <w:t>жание фасадов, принадлежащих им зданий и всех элементов внеш</w:t>
        <w:softHyphen/>
        <w:t>него благоустройства, относящихся к ним в образцовом техническом и эстетическом состоянии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редприятия, организации, ведомства, предприятия жилищно-коммунального хозяйства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Все вновь возводимые усадебные, одно- двухквартирные жи</w:t>
        <w:softHyphen/>
        <w:t>лые дома должны быть расположены от: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красной линии улиц не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менее чем на 5 метров;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красной линии проездов не менее чем на 3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метра;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границы смежного участка не менее чем на 3 метра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Расстояние от вновь возводимых хозяйственных построек до: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красных линий улиц и проездов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должно быть не менее 5 метров;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раницы соседнего участка – не менее 4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метров;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жилых строений – не менее 15 метров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Для отвода воды с крыш домовладелец обязан установить водо</w:t>
        <w:softHyphen/>
        <w:t>сборные желоба и организовать водосток в отводную канаву, устро</w:t>
        <w:softHyphen/>
        <w:t>енную на своем земельном участке, на расстоянии не менее 1 метра от смежного земельного участка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Необходимость и периодичность проведения работ по ремонту и окраске фасадов зданий определяются: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льцами исходя из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существующего состояния фасада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рганом местного самоуправления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При проведении работ на фасадах зданий, представляющих историко-архитектурную ценность, необходимо наличие специаль</w:t>
        <w:softHyphen/>
        <w:t>ного проекта, согласованного с органами по охране памятников исто</w:t>
        <w:softHyphen/>
        <w:t>рии и культуры.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Изменение некоторых деталей фасадов зданий, устройство но</w:t>
        <w:softHyphen/>
        <w:t>вых балконов, оконных и дверных проемов (входов) обязательно со</w:t>
        <w:softHyphen/>
        <w:t xml:space="preserve">гласовываются с администрацией Зимарёвского сельсовета. 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 Строительный мусор, образуемый при ремонте зданий, дол</w:t>
        <w:softHyphen/>
        <w:t>жен собираться и ежедневно вывозится в места санкционированного складирования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2. В начале каждой улицы и крайнем домовладении, должны располагаться таблички с наименованием улиц, на фасаде каждого дома устанавливается номерной знак утвержденного образца. Ответственность за исправность номерного знака несет владелец дома.</w:t>
        <w:br/>
        <w:t>11.13. За установку и содержание на фасадах зданий вывесок, ре</w:t>
        <w:softHyphen/>
        <w:t>клам, аншлагов, номерных знаков несут ответственность владельцы зданий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4. С наступлением темного времени суток долж</w:t>
        <w:softHyphen/>
        <w:t>ны освещаться дворы, арки, указатели квартир у входа в подъезд и каждая площадка лестничной клетк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2. Ремонт и содержание зданий и сооружени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1. Эксплуатацию зданий и сооружений, их ремонт рекомендуется производить в соответствии с установленными правилами и нормами технической эксплуатации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2.2. Текущий и капитальный ремонт,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Установка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 производится специализированным предприятием, определенным администрацией Зимарёвского сельсовета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3. Освещение территории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Установки уличного освещения (опоры, светильники, кронштейны, воздушные и кабельные линии освещения, шкафы управления уличным освещением) являются муниципальной собственностью, за исключением установок наружного освещения ведомственной принадлежн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В перечень работ специализированных организаций, занимающихся обеспечением уличного освещения, вход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технически исправного состояния установок наружного освещения, при котором их светотехнические параметры соответствуют нормируемым значениям, повышение надежности их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централизованного управления включением и отключением установок наружного освещения в соответствии с заданным режимом их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селения и эксплуатационного персонала, выполнение мероприятий по охране окружающей среды, экологическ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ное использование электроэнергии и средств, выделяемых на содержание установок наружного ос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электроламп, протирка светильников, надзор за исправностью электросетей, оборудования и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, связанные с ликвидацией мелких повреждений электросетей, осветительной арматуры и обору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 Обеспечением нормативной освещенности территорий, находящихся в муниципальной собственности, занимаются специализированные организаци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троительные, монтажные работы, производить посадку и вырубку деревьев, кустарников, устраивать спортивные площадки и площадки для игр, складировать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изводить какие-либо работы любым организациям и лицам, кроме работников специализированных организаций, занимающихся обеспечением уличного ос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 рекламные средства, дополнительные средства освещения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ключать дополнительные линии к электрическим сетям наружного освещения, розетки, любую электроаппаратуру и оборуд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земляные работы вблизи установок наружного ос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жать деревья и кустарники на расстоянии менее 2 метров от крайнего провода линии наружного освещ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редприятия и организации различных форм собственности, а также любая специализированная организация, занимающаяся обеспечением нормативной освещенности, в равной мере должны прикладывать максимальные усилия для сохранности и сбережения от расхитителей сети наружного освещ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 Техническое обслуживание и ремонт установок наружного (уличного) освещения должен выполнять подготовленный электротехнический персонал. Потребители, не имеющие такого персонала, могут передать функции технического обслуживания и ремонта этих установок специализированным организация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 Включение и отключение установок наружного (уличного) освещения, как правило, должны осуществляться автоматически в соответствии с графиком, составленным с учетом времени года, особенностей местных условий и утвержденным местными органами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9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собые условия уборки и благоустрой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При любых видах уборки на территории Зимарёвского сельсовета ЗАПРЕЩ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ить и выгружать бытовой, строительный мусор и грунт, промышленные отходы и хозфекальные сточные воды из вы</w:t>
        <w:softHyphen/>
        <w:t>гребных ям в места, не отведенные для этой цели органом мест</w:t>
        <w:softHyphen/>
        <w:t>ного самоуправления и не согласованные с органами санитарно-эпидемиологического надзора и комитетом по охране окружающей сре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ить на улицах, площадях и в других общественных ме</w:t>
        <w:softHyphen/>
        <w:t>стах, выставлять тару с мусором и пищевыми отходами на улиц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м,   организациям  и    населению сбрасывать   в  во</w:t>
        <w:softHyphen/>
        <w:t>доемы бытовые, производственные отходы и   загрязнять   воду   и  при</w:t>
        <w:softHyphen/>
        <w:t>легающую  к водоему территорию;</w:t>
        <w:br/>
        <w:t xml:space="preserve">          - сметать мусор на проезжую часть улиц,  в ливнеприемники   ливнев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и;</w:t>
        <w:br/>
        <w:t xml:space="preserve">          - устраивать выпуск бытовых сточных вод из канализаций жи</w:t>
        <w:softHyphen/>
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ладировать около торговых точек тару, запасы товаров, про</w:t>
        <w:softHyphen/>
        <w:t>изводить организацию торговли без специального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ать строительные площадки с уменьшением пеше</w:t>
        <w:softHyphen/>
        <w:t>ходных дорожек (тротуаров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м и физическим лицам складировать строитель</w:t>
        <w:softHyphen/>
        <w:t>ные материалы, органические удобрения (навоз), мусор на прилега</w:t>
        <w:softHyphen/>
        <w:t>ющих к строениям и домовладениям территориях без разрешения администрации Зимарёвского  сель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ать или вырубать зеленые насаждения, в том числе деревья хвойных пор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ламлять придомовые, дворовые территории общего пользования металлическим ломом, строительным, бытовым мусо</w:t>
        <w:softHyphen/>
        <w:t>ром и другими материал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 изменять  устройства водопропускных сооружений и водосборных каналов, а так же загромождать данные сооружения всеми видами отходов, зем</w:t>
        <w:softHyphen/>
        <w:t>лей и строительными материалами;</w:t>
        <w:br/>
        <w:t>- использовать питьевую воду не по назначению (полив, тех</w:t>
        <w:softHyphen/>
        <w:t>нические нужды) без приборов уч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,  наезд на бордюры;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5. Содержание животных на территории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5.1     Владельцы животных и птицы обязаны предотвращать опасное</w:t>
        <w:br/>
        <w:t>воздействие своих животных на других животных и людей, а также</w:t>
        <w:br/>
        <w:t>обеспечивать тишину для окружающих в соответствии с санитарными</w:t>
        <w:br/>
        <w:t xml:space="preserve">нормами, соблюдать действующие санитарно-гигиенические и ветеринарные правил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5.2.   Содержать домашних животных и птицу разрешается в</w:t>
        <w:br/>
        <w:t xml:space="preserve">хозяйственных строениях, удовлетворяющих санитарно-эпидемиологическим правилам, в соответствии с Санитарными правилами и нормами СанПин2.2.1/2.1.1.1200-03, в которых обозначены расстояния от помещения для содержания и разведения животных до объектов жилой застройк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5.3. Выпас сельскохозяйственных животных (КРС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</w:t>
        <w:br/>
        <w:t>Дата начала и окончания выпаса на муниципальные пастбища определяется распоряжением местной администрации. Выпас в неустановленное время не допускается.</w:t>
        <w:br/>
        <w:t xml:space="preserve">          Не допускается выпас в общем стаде КРС больных инфекционными, вирусными болезнями опасных для здоровых животных и людей. При выпасе  больных животных, административную ответственность несет владелец животного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5.4. Навоз (помет) от хозяйственных построек необходимо убирать, не допуская его накопления и загрязнения прилегающей территории.  Строения, расположенные на границе участка, должны отступать от межи соседнего участка не менее 1 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5.5  Безнадзорные животные (в том числе собаки, имеющие ошейник), находящиеся на улицах или в иных общественных местах, подлежат отлову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5.6. На территории Зимарёвского сельсовета ЗАПРЕЩАЕТСЯ: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безнадзорный выгул крупного рогатого скота и птицы за пределами приусадебного   участка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перегон сельскохозяйственных животных по населенным пунктам и проезжим дорогам  без сопровождающих лиц;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5.7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таблич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гул собак  осуществлять только в специально отведенных мес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баки, находящиеся на улицах и иных общественных местах  без сопровождающего лица и безнадзорные кошки подлежат отло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ладельцы собак и кошек обяза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обеспечить надлежащее содержание собак и кошек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е допускать загрязнения собаками и кошками квартир, лестничных клеток, подвал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 целью обеспечения надлежащего санитарного состояния в населенных пунктах ЗАПРЕЩ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купать собак и других животных в водоемах, в местах массо</w:t>
        <w:softHyphen/>
        <w:t>вого купания, выгуливать животных в парках,  на детских игровых и спортивных площадках;</w:t>
        <w:br/>
        <w:t xml:space="preserve">          -  мыть транспортные средства возле водоразборных питьевых колонок, во дворах многоквартирных жилых домов, местах общего пользования и водоем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выгуливать собак без намордников в местах общего пользо</w:t>
        <w:softHyphen/>
        <w:t>вания.</w:t>
      </w:r>
    </w:p>
    <w:p>
      <w:pPr>
        <w:pStyle w:val="Normal"/>
        <w:spacing w:before="0" w:after="0"/>
        <w:ind w:left="794" w:right="28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794"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 Контроль и ответственность за нарушение </w:t>
      </w:r>
    </w:p>
    <w:p>
      <w:pPr>
        <w:pStyle w:val="Normal"/>
        <w:spacing w:before="0" w:after="0"/>
        <w:ind w:left="794" w:righ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 бла</w:t>
        <w:softHyphen/>
        <w:t>гоустройства, уборки и санитарного содержания территории  Зимарё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Контроль за соблюдением настоящих Правил осуществляют:   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ы местного самоуправления;   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контроля, осуществляющие деятельность по обеспечению реализации полномочий органов местного самоуправления муници</w:t>
        <w:softHyphen/>
        <w:t xml:space="preserve">пального образования;   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ы санитарно-эпидемиологического надзора;  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За нарушение настоящих Правил юридические и физиче</w:t>
        <w:softHyphen/>
        <w:t xml:space="preserve">ские лица, несут дисциплинарную, административную, гражданско-правовую ответственность в соответствии с законодательством Российской Федерации  и другими нормативно-правовыми актами.   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Юридические и физические лица, нанесшие своими противо</w:t>
        <w:softHyphen/>
        <w:t>правными действиями или бездействием ущерб поселе</w:t>
        <w:softHyphen/>
        <w:t xml:space="preserve">нию, обязаны возместить нанесенный ущерб.   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В случае отказа (уклонения) от возмещения ущерба в указан</w:t>
        <w:softHyphen/>
        <w:t xml:space="preserve">ный срок ущерб взыскивается в судебном порядке.   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 xml:space="preserve">ством и устранения допущенных наруш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568" w:footer="13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12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19" w:before="0" w:after="0"/>
      <w:ind w:right="-23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2:00Z</dcterms:created>
  <dc:creator>Марков Андрей</dc:creator>
  <dc:description/>
  <cp:keywords/>
  <dc:language>en-US</dc:language>
  <cp:lastModifiedBy>Наталья</cp:lastModifiedBy>
  <cp:lastPrinted>2013-08-19T14:12:00Z</cp:lastPrinted>
  <dcterms:modified xsi:type="dcterms:W3CDTF">2018-05-07T07:29:00Z</dcterms:modified>
  <cp:revision>26</cp:revision>
  <dc:subject/>
  <dc:title>СОВЕТ НАРОДНЫХ ДЕПУТАТОВ ШЕСТАКОВСКОГО </dc:title>
</cp:coreProperties>
</file>