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4510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23 мая 2018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ind w:left="0" w:right="0" w:hanging="0"/>
        <w:jc w:val="center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8"/>
          <w:szCs w:val="28"/>
          <w:lang w:val="ru-RU"/>
        </w:rPr>
        <w:t>В Алтайском крае с кадастрового учета снято более 3,5 тыс. земельных участков</w:t>
      </w:r>
    </w:p>
    <w:p>
      <w:pPr>
        <w:pStyle w:val="Normal"/>
        <w:jc w:val="center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/>
          <w:bCs/>
          <w:i w:val="false"/>
          <w:iCs w:val="false"/>
          <w:sz w:val="26"/>
          <w:szCs w:val="26"/>
        </w:rPr>
        <w:t xml:space="preserve">За 4 месяца 2018 года Кадастровая палата по Алтайскому краю сняла с кадастрового учета более 3,5 тыс. земельных участков. Все земельные участки были поставлены на кадастровый учет до 1 марта 2008 года и до настоящего времени правообладатели не оформили свое право на землю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 xml:space="preserve">Напомним, что в январе 2017 года вступил в силу закон «О государственной регистрации недвижимости». Одним из положений данного закона установлена возможность снятия с кадастрового учета земельных участков, учтенных в кадастре недвижимости до 1 марта 2008 года, если в Едином государственном реестре недвижимости отсутствуют сведения о правообладателях таких земельных участков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В течение 2017 года Кадастровая палата направляла запросы в органы местного самоуправления о наличии документов, подтверждающих права на такие земельные участк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 xml:space="preserve">По словам главного технолога — заместителя директора Кадастровой палатой по Алтайскому краю Игоря Штайнепрайса, в случае поступления от органов местного самоуправления информации об отсутствии сведений о правообладателях, земельные участки будут сняты с кадастрового учёта. И такими землями в дальнейшем распоряжаются уполномоченные органы местного самоуправления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/>
          <w:i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В настоящее время в Едином государственном реестре недвижимости содержатся актуальные сведения более чем об 1 млн. 165 тыс. земельных участков, расположенных на территории Алтайского кра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Segoe UI" w:hAnsi="Segoe UI" w:cs="Segoe UI"/>
          <w:b w:val="false"/>
          <w:b w:val="false"/>
          <w:bCs w:val="false"/>
          <w:i/>
          <w:i/>
          <w:sz w:val="26"/>
          <w:szCs w:val="26"/>
        </w:rPr>
      </w:pPr>
      <w:r>
        <w:rPr>
          <w:rFonts w:cs="Segoe UI" w:ascii="Segoe UI" w:hAnsi="Segoe UI"/>
          <w:b w:val="false"/>
          <w:bCs w:val="false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sz w:val="26"/>
          <w:szCs w:val="26"/>
          <w:u w:val="none"/>
          <w:lang w:val="en-US"/>
        </w:rPr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>Пресс-служба филиала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>ФГБУ «ФКП Росреестра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1038" w:footer="775" w:bottom="114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hanging="0"/>
      <w:outlineLvl w:val="2"/>
    </w:pPr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8-04-25T14:41:00Z</cp:lastPrinted>
  <dcterms:modified xsi:type="dcterms:W3CDTF">2018-05-24T03:32:11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