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03.07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887-1-17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вторую половину 03 и ночь 04 июля  2018 года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Штормовое  предупреждение</w:t>
      </w:r>
      <w:r>
        <w:rPr>
          <w:b/>
          <w:bCs/>
          <w:caps/>
          <w:sz w:val="28"/>
          <w:szCs w:val="28"/>
        </w:rPr>
        <w:t xml:space="preserve"> № 22</w:t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тайском крае во второй половине дня 03 июля и ночью 04 июля  ожидаются дожди, местами сильные ливневые дожди, грозы, гр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е ветра до 18-23 м/с.  ПОХОЛОДАНИЕ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рогноз чрезвычайных ситуац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обрывами линий электропередач, авариями на трансформаторных подстанциях и массовыми короткими замыканиями в частном секторе, падением деревьев и обрушением слабозакрепленны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е превентивные мероприятия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очнить план эвакуации населения, проверить готовность пунктов временного раз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резвычайных ситуаций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редства массовой информаци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, контактные телефоны: 8 (385-2) 20-26-10, 55-43-96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1"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180340</wp:posOffset>
            </wp:positionV>
            <wp:extent cx="10287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вый заместитель начальника  Главного управления</w:t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полковник  внутренней службы                                                                О.Ю. Ерем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.П. Варлам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1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8-06-25T08:40:00Z</cp:lastPrinted>
  <dcterms:modified xsi:type="dcterms:W3CDTF">2018-07-03T05:04:00Z</dcterms:modified>
  <cp:revision>32</cp:revision>
  <dc:subject/>
  <dc:title> </dc:title>
</cp:coreProperties>
</file>