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3 июля 2018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8"/>
          <w:szCs w:val="28"/>
          <w:lang w:val="ru-RU"/>
        </w:rPr>
        <w:t>Кадастровая палата рекомендует жителям Алтайского края проверить  свой участок на наличие ограничений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В настоящее время в Едином государственном реестре недвижимости (ЕГРН) содержится информация о 19 597 зонах с особыми условиями использования территории (ЗОУИТ), расположенных на территории Алтайского края, в том числе 19 016 составляют охранные зоны, 10 – санитарно-защитные зоны, 197 – водоохранные зоны,  103 – зоны затопления, 73 - зоны санитарной охраны источников питьевого и хозяйственно-бытового водоснабжения и д.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Земельные участки, расположенные в ЗОУИТ, имеют ряд ограничений по их использованию. Многие жители Алтайского края могут не догадываться, что в случае выявления нарушений, правообладатели таких земель будут привлечены к административной ответствен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Согласно Земельному кодексу РФ земельные участки, включённые в состав таких зон, не изымаются у правообладателей. Но, если житель построил дом на земле, где расположены электролинии, газопроводы и нефтепроводы без разрешения эксплуатирующей организации, то существует риск сноса такого зд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Специалисты Кадастровой палаты рекомендуют уточнять информацию о наличии ограничений по использованию территории, прежде чем приобрести земельный участо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этом жителям поможет электронный сервис «Публичная кадастровая карта» портала Росреестра (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i w:val="false"/>
            <w:iCs w:val="false"/>
            <w:sz w:val="26"/>
            <w:szCs w:val="26"/>
          </w:rPr>
          <w:t>http://pkk5.rosreestr.ru</w:t>
        </w:r>
      </w:hyperlink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) или сервис официального сайта  Кадастровой палаты «Узнать об ограничениях на земельный участок» (</w:t>
      </w:r>
      <w:hyperlink r:id="rId4">
        <w:r>
          <w:rPr>
            <w:rStyle w:val="InternetLink"/>
            <w:rFonts w:cs="Segoe UI" w:ascii="Segoe UI" w:hAnsi="Segoe UI"/>
            <w:b w:val="false"/>
            <w:bCs w:val="false"/>
            <w:i w:val="false"/>
            <w:iCs w:val="false"/>
            <w:sz w:val="26"/>
            <w:szCs w:val="26"/>
          </w:rPr>
          <w:t>https://kadastr.ru/site/electron/zouit.htm</w:t>
        </w:r>
      </w:hyperlink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). Где в соответствующей графе потребуется указать кадастровый номер земельного участка или учетный номер зоны и нажать кнопку «Найти». Если земельный участок действительно располагается в ЗОУИТ, то пользователь сервиса получит ответ с полной информацией об этой зоне и соответствующих ей ограничениях. Необходимо отметить, что информация, получаемая через электронный сервис, не имеет юридической силы и несет справочный характе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Для официального использования сведений, можно запросить выписку из ЕГРН «Об объекте недвижимости» или кадастровый план территории. Запрос можно подать в офисах МФЦ или через официальный сайт Росреестр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Стоит отметить, что нахождение земельного участка в зоне с особым условием использования территорий не влечет запрета на совершение сделок с земельным участком, расположенным в границах такой зоны. Такие участки как и «обычные» участки могут быть проданы, подарены, заложены или сданы в аренду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footerReference w:type="default" r:id="rId5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s://kadastr.ru/site/electron/zouit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18-07-17T01:42:48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