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052"/>
      </w:tblGrid>
      <w:tr>
        <w:trPr>
          <w:trHeight w:val="993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sz w:val="1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539750" cy="655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06775</wp:posOffset>
                      </wp:positionH>
                      <wp:positionV relativeFrom="paragraph">
                        <wp:posOffset>871220</wp:posOffset>
                      </wp:positionV>
                      <wp:extent cx="3124200" cy="2724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272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ам управления функциональных и территориальных подсист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СЧС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администр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ам подразделений ФП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гласно указателю рассыл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214.5pt;mso-wrap-distance-left:9.05pt;mso-wrap-distance-right:9.05pt;mso-wrap-distance-top:0pt;mso-wrap-distance-bottom:0pt;margin-top:68.6pt;mso-position-vertical-relative:text;margin-left:26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ам управления функциональных и территориальных подсист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СЧС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администр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ам подразделений Ф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Алтай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огласно указателю рассыл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ЧС РОССИ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 ДЕЛАМ  ГРАЖДАНСКОЙ  ОБОРОНЫ,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ЧРЕЗВЫЧАЙНЫМ  СИТУАЦИЯМ И ЛИКВИДАЦИИ ПОСЛЕДСТВИЙ СТИХИЙНЫХ БЕДСТВИЙ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АЛТАЙСКОМУ КРАЮ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 управление МЧС России по Алтайскому краю)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. Взлетная, 2и,  г.Барнаул, 656006</w:t>
            </w:r>
          </w:p>
          <w:p>
            <w:pPr>
              <w:pStyle w:val="Normal"/>
              <w:ind w:right="9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: 54-06-28 Факс: 54-07-41 (код 385-2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chs@alregn.ru</w:t>
              </w:r>
            </w:hyperlink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ind w:left="612" w:right="344" w:hanging="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612" w:right="344" w:hanging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9.07.2018 № 5330-1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е предупреждение об угрозе чрезвычайной ситуации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9-23 июля 2018 год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339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Штормовое  предупреждение</w:t>
      </w:r>
      <w:r>
        <w:rPr>
          <w:b/>
          <w:bCs/>
          <w:caps/>
          <w:sz w:val="28"/>
          <w:szCs w:val="28"/>
        </w:rPr>
        <w:t xml:space="preserve"> № 24 (</w:t>
      </w:r>
      <w:r>
        <w:rPr>
          <w:b/>
          <w:sz w:val="28"/>
          <w:szCs w:val="28"/>
        </w:rPr>
        <w:t>дополнение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 данным Алтайского ЦГМС - филиала ФГБУ «Западно-Сибирское УГМС»  в Алтайском крае в период с 21 по 23 июля сохранится высокая пожароопасность (4 класс горимости), в период с 19 по 23 июля местами в западных районах ожидается чрезвычайная пожароопасность (5 класс горимости).</w:t>
      </w:r>
    </w:p>
    <w:p>
      <w:pPr>
        <w:pStyle w:val="Standard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ные превентивные мероприятия: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вестить администрации сельских посел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для каждого населенного пункта, с учетом особенностей, метод и средства оповещения на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ести органы местного самоуправления в режим «повышенной готовности» или «режим ЧС» в зависимости от сложившейся обстано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тить проведение сельскохозяйственных палов, отжиг порубочных остатков в лесных массивах, сжигание травы и мус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проверку и готовность сил и средств к ликвидации возможных Ч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инструктаж руководящего состава и лиц дежурно-диспетчерских служб по действиям в случае угрозы возникновения    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ланировать мероприятия по эвакуации населения, в том числе экстренной эвакуации, а так же определить места эвакуации имущества гражд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шлагбаумы и аншлаги при въезде в лесную з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ить порядок оповещения и действий граждан при переходе пожара  на населенный пунк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наличие материальных и финансовых средств для ликвидации последствий возможных ЧС на территории кр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инструктаж руководящего состава и лиц дежурно-диспетчерских служб по действиям в случае угрозы возникновения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бо всех возникших нарушениях жизнедеятельности населения  немедленно информировать оперативную дежурную смену ФКУ «ЦУКС ГУ МЧС России по Алтайскому краю»  (тел.: 20-26-10 - ОДС ЦУКС, 55-43-96 – ОД ОУКС ККУ, телефон экстренных служб 01, 101, 112, тел. Горячей линии ГУ МЧС по Алтайскому краю 8-385-2-20-25-86, телефон доверия 8-385-2-65-82-19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exact" w:line="292"/>
        <w:ind w:right="260" w:hanging="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2755</wp:posOffset>
            </wp:positionH>
            <wp:positionV relativeFrom="paragraph">
              <wp:posOffset>-114935</wp:posOffset>
            </wp:positionV>
            <wp:extent cx="1028700" cy="1066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Первый заместитель начальника </w:t>
      </w:r>
    </w:p>
    <w:p>
      <w:pPr>
        <w:pStyle w:val="Normal"/>
        <w:widowControl w:val="false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ого управления         </w:t>
        <w:tab/>
        <w:t xml:space="preserve">                                                                О.Ю. Еременко</w:t>
      </w:r>
    </w:p>
    <w:p>
      <w:pPr>
        <w:pStyle w:val="Normal"/>
        <w:tabs>
          <w:tab w:val="clear" w:pos="720"/>
          <w:tab w:val="left" w:pos="5780" w:leader="none"/>
        </w:tabs>
        <w:ind w:firstLine="708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780" w:leader="none"/>
        </w:tabs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Ю.А.Михайлова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8 (3852) 202-614</w:t>
      </w:r>
    </w:p>
    <w:sectPr>
      <w:headerReference w:type="default" r:id="rId5"/>
      <w:type w:val="nextPage"/>
      <w:pgSz w:w="11906" w:h="16838"/>
      <w:pgMar w:left="1134" w:right="566" w:gutter="0" w:header="720" w:top="1134" w:footer="0" w:bottom="102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0" w:leader="none"/>
      </w:tabs>
      <w:ind w:right="-6" w:firstLine="567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6"/>
      <w:szCs w:val="26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7">
    <w:name w:val="Основной текст с отступом Знак"/>
    <w:qFormat/>
    <w:rPr>
      <w:sz w:val="20"/>
    </w:rPr>
  </w:style>
  <w:style w:type="character" w:styleId="Style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0"/>
    </w:rPr>
  </w:style>
  <w:style w:type="character" w:styleId="Style9">
    <w:name w:val="Основной текст Знак"/>
    <w:qFormat/>
    <w:rPr>
      <w:sz w:val="20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2 Знак"/>
    <w:qFormat/>
    <w:rPr>
      <w:sz w:val="20"/>
    </w:rPr>
  </w:style>
  <w:style w:type="character" w:styleId="Style11">
    <w:name w:val="Текст примечания Знак"/>
    <w:qFormat/>
    <w:rPr>
      <w:sz w:val="20"/>
    </w:rPr>
  </w:style>
  <w:style w:type="character" w:styleId="Style12">
    <w:name w:val="Тема примечания Знак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sz w:val="2"/>
    </w:rPr>
  </w:style>
  <w:style w:type="character" w:styleId="Emphasis">
    <w:name w:val="Emphasis"/>
    <w:qFormat/>
    <w:rPr>
      <w:sz w:val="28"/>
    </w:rPr>
  </w:style>
  <w:style w:type="character" w:styleId="Style14">
    <w:name w:val="Нижний колонтитул Знак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right="-6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6660" w:leader="none"/>
      </w:tabs>
      <w:ind w:left="360" w:right="-6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</w:rPr>
  </w:style>
  <w:style w:type="paragraph" w:styleId="Style18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alregn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18:00Z</dcterms:created>
  <dc:creator>ОАО</dc:creator>
  <dc:description/>
  <dc:language>en-US</dc:language>
  <cp:lastModifiedBy>(АК ЦУКС) АРМ 14 ОД по мониторингу и прогнозированию</cp:lastModifiedBy>
  <cp:lastPrinted>2018-07-19T11:19:00Z</cp:lastPrinted>
  <dcterms:modified xsi:type="dcterms:W3CDTF">2018-07-19T04:32:00Z</dcterms:modified>
  <cp:revision>3</cp:revision>
  <dc:subject/>
  <dc:title/>
</cp:coreProperties>
</file>