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>08.11.2018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8173 -1-17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09 ноября 2018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 ПРЕДУПРЕЖДЕНИЕ № 39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лтайском крае сутки 09 ноября ожидаются осадки в виде мокрого снега и дождя, переходящего в  снег, местами  сильные осадки, метель, отложение мокрого снега, гололёдные явления, на дорогах сильная гололедица, снежные заносы, усиление ветра до 15-20 м/с, местами порывы до 25 м/с. Резкое похолодани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ные превентивные мероприятия: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.: 20-26-10 - ОДС ЦУКС, 55-43-96 – ОД ОУКС ККУ, телефон экстренных служб 01, 101, 112, тел. Горячей линии ГУ МЧС по Алтайскому краю 8-385-2-20-25-86, телефон доверия 8-385-2-65-82-19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4690</wp:posOffset>
            </wp:positionH>
            <wp:positionV relativeFrom="paragraph">
              <wp:posOffset>184785</wp:posOffset>
            </wp:positionV>
            <wp:extent cx="1710690" cy="83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Главн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-майор внутренней службы                                                                 И.Н. Лис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.П. Варлам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6"/>
      <w:szCs w:val="26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0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11-08T13:13:00Z</cp:lastPrinted>
  <dcterms:modified xsi:type="dcterms:W3CDTF">2018-11-08T06:18:00Z</dcterms:modified>
  <cp:revision>16</cp:revision>
  <dc:subject/>
  <dc:title> </dc:title>
</cp:coreProperties>
</file>