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ВОРОМАНОВСКОГО СЕЛЬСОВЕТА </w:t>
      </w:r>
    </w:p>
    <w:p>
      <w:pPr>
        <w:pStyle w:val="Normal"/>
        <w:jc w:val="center"/>
        <w:rPr/>
      </w:pPr>
      <w:r>
        <w:rPr>
          <w:b/>
          <w:sz w:val="28"/>
        </w:rPr>
        <w:t>КАЛМА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/>
      </w:pPr>
      <w:r>
        <w:rPr/>
        <w:t>07.07.2022  № 44а                                                                                  с. Новором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3185</wp:posOffset>
                </wp:positionV>
                <wp:extent cx="372173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1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5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общественных обсуждений проекта муниципального правового акта «О предоставлении ПАО «Гипросвязь» разрешения на условно-разрешенный вид использования земельного участка, находящегося по адресу: Российская Федерация, Алтайский край, муниципальный Калманский район, с. Панфилов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28.8pt;mso-wrap-distance-left:0pt;mso-wrap-distance-right:9pt;mso-wrap-distance-top:0pt;mso-wrap-distance-bottom:0pt;margin-top:6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1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58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общественных обсуждений проекта муниципального правового акта «О предоставлении ПАО «Гипросвязь» разрешения на условно-разрешенный вид использования земельного участка, находящегося по адресу: Российская Федерация, Алтайский край, муниципальный Калманский район, с. Панфилов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» от 06 октября 2003 года  № 131-ФЗ,  Градостроительным кодексом Российской Федерации, Положением «О публичных слушаниях, общественных обсуждениях в муниципальном образовании Новоромановский сельсовет Калманского района  Алтайского края», утвержденным решением Совета  депутатов Новоромановского сельсовета Калманского района от 22.02.2019 года № 3 (далее «Положение»), руководствуясь Уставом муниципального образования Калманский сельсовет Калманского района Алтайского края</w:t>
      </w: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общественные обсуждения проекта муниципального правового акта «О предоставлении ПАО «Гипросвязь» разрешения на условно-разрешенный вид использования земельного участка, находящегося по адресу: Российская Федерация, Алтайский край, муниципальный Калманский район, с. Панфилово.  Общественные обсуждения проводятся с 07 июля 2022 года до 05 авгус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омиссию для подготовки и проведения общественных обсуждений проекта муниципального правового акта «О предоставлении ПАО «Гипросвязь» разрешения на условно-разрешенный вид использования земельного участка, находящегося по адресу: Российская Федерация, Алтайский край, муниципальный Калманский район, с. Панфилово», с местом его нахождения: с. Новороманово, ул. Школьная, 15, в следующем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ачев  А.В. –  Ври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Новоромановского сельсовета,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вина Т.А. - секрет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ребцова О.В.  – депутат Совета депутатов Новоромановского сельсовета Калма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форова Г.А. – начальник отдела архитектуры администрации Калма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чко В.В. – начальник юридического отдела администрации Калманского района (по согласованию)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боту  комиссии (организатора общественных обсуждений) и порядок предоставления предложений и замечаний по проекту нормативного правого акта «О предоставлении ПАО «Гипросвязь» разрешения на условно-разрешенный вид использования земельного участка, находящегося по адресу: Российская Федерация, Алтайский край, муниципальный Калманский район, с. Панфилово» осуществлять в соответствии с «Положением» и требованиями статьи 5.1 Градостроительного кодекса РФ.</w:t>
      </w:r>
    </w:p>
    <w:p>
      <w:pPr>
        <w:pStyle w:val="Normal"/>
        <w:tabs>
          <w:tab w:val="clear" w:pos="708"/>
          <w:tab w:val="left" w:pos="33" w:leader="none"/>
          <w:tab w:val="left" w:pos="31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установленном порядке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33" w:leader="none"/>
          <w:tab w:val="left" w:pos="31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" w:leader="none"/>
          <w:tab w:val="left" w:pos="31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" w:leader="none"/>
          <w:tab w:val="left" w:pos="31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главы администрации  сельсовета                                      А.В. Носачев                                                             </w:t>
      </w:r>
      <w:bookmarkStart w:id="0" w:name="sub_2000"/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bookmarkEnd w:id="0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5:00Z</dcterms:created>
  <dc:creator>dba_2013_01</dc:creator>
  <dc:description/>
  <cp:keywords/>
  <dc:language>en-US</dc:language>
  <cp:lastModifiedBy>Татьяна</cp:lastModifiedBy>
  <cp:lastPrinted>2022-08-09T14:50:00Z</cp:lastPrinted>
  <dcterms:modified xsi:type="dcterms:W3CDTF">2022-08-09T08:38:00Z</dcterms:modified>
  <cp:revision>6</cp:revision>
  <dc:subject/>
  <dc:title>ОБРАЗЕЦ</dc:title>
</cp:coreProperties>
</file>