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Уголовная ответственность за совершение действий в целях подрыва экономической безопасности и (или) обороноспособности Российской Федер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тьями 281, 281.1-281.3 Уголовного кодекса Российской Федерации предусмотрена уголовная ответственность за «Диверсию», «Содействие диверсионной деятельности», «Прохождение обучения в целях осуществления диверсионной деятельности», «Организацию диверсионного сообщества и участие в нем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головная ответственность за деяния против основ конституционного строя и безопасности государства наступает с 16-летнего возрас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Данные преступления относятся к категории особо тяжких преступлений и предусматривают наказание в виде лишения свободы до 20 лет или пожизненное лишение своб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Так, за диверсию, </w:t>
      </w:r>
      <w:r>
        <w:rPr>
          <w:rFonts w:eastAsia="Calibri"/>
          <w:sz w:val="28"/>
          <w:szCs w:val="28"/>
          <w:lang w:eastAsia="en-US"/>
        </w:rPr>
        <w:t xml:space="preserve">совершение действий, направленных на </w:t>
      </w:r>
      <w:r>
        <w:rPr>
          <w:rFonts w:eastAsia="Calibri"/>
          <w:sz w:val="28"/>
          <w:szCs w:val="22"/>
          <w:lang w:eastAsia="en-US"/>
        </w:rPr>
        <w:t>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вреда здоровью людей и (или) компонентам природной среды, в целях подрыва экономической безопасности и обороноспособности Российской Федерации, наступает  уголовная ответственность по статье 281 Уголовного кодекса РФ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 склонение, вербовку или иное вовлечение в совершение хотя бы одного из преступлений, предусмотренного статьей 281 Уголовного кодекса РФ, вооружение или подготовку лица в целях совершения указанных преступлений, а равно финансирование диверсии наступает уголовная ответственность по статье 281.1 Уголовного кодекса РФ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ри этом под пособничеством в диверсии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я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крыть такие предме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Лицо совершившие содействие диверсионной деятельности освобождается от уголовной ответственности, если оно своевременно сообщило органам власти или иным способом способствовало предотвращению или пресечению преступ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татьями 281.2, 281.3 Уголовного кодекса РФ предусмотрена ответственность за прохождение обучения в целях осуществления диверсионной деятельности и за организацию диверсионного сообщества и участие в не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Уголовной ответственности можно избежать, если лицо сообщит органам власти о прохождении обучения либо добровольно прекратит участие в диверсионном сообществе и сообщит о его существован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ue14">
    <w:name w:val="blue14"/>
    <w:basedOn w:val="Style13"/>
    <w:qFormat/>
    <w:rPr/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пользователь</dc:creator>
  <dc:description/>
  <cp:keywords/>
  <dc:language>en-US</dc:language>
  <cp:lastModifiedBy>User</cp:lastModifiedBy>
  <cp:lastPrinted>2023-07-20T15:25:00Z</cp:lastPrinted>
  <dcterms:modified xsi:type="dcterms:W3CDTF">2024-06-14T08:48:00Z</dcterms:modified>
  <cp:revision>20</cp:revision>
  <dc:subject/>
  <dc:title>Прокурору Алтайского края</dc:title>
</cp:coreProperties>
</file>