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НОВОРОМАНОВСКОГО  СЕЛЬСОВЕТА</w:t>
      </w:r>
    </w:p>
    <w:p>
      <w:pPr>
        <w:pStyle w:val="Normal"/>
        <w:jc w:val="center"/>
        <w:rPr/>
      </w:pPr>
      <w:r>
        <w:rPr/>
        <w:t>КАЛМАН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12.2013г.                                                                                                                             №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расходных</w:t>
      </w:r>
    </w:p>
    <w:p>
      <w:pPr>
        <w:pStyle w:val="Normal"/>
        <w:jc w:val="both"/>
        <w:rPr/>
      </w:pPr>
      <w:r>
        <w:rPr/>
        <w:t>обязательств муниципального</w:t>
      </w:r>
    </w:p>
    <w:p>
      <w:pPr>
        <w:pStyle w:val="Normal"/>
        <w:jc w:val="both"/>
        <w:rPr/>
      </w:pPr>
      <w:r>
        <w:rPr/>
        <w:t xml:space="preserve">образования Новоромановский </w:t>
      </w:r>
    </w:p>
    <w:p>
      <w:pPr>
        <w:pStyle w:val="Normal"/>
        <w:jc w:val="both"/>
        <w:rPr/>
      </w:pPr>
      <w:r>
        <w:rPr/>
        <w:t>сельсовет Калманского района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ст.86 Бюджетного кодекса РФ от 31.07.1998г. №145-ФЗ (ред. от 23.07.2013г.), руководствуясь Уставом муниципального образования Новоромановский сельсовет и Положением о бюджетном устройстве, бюджетном процессе и финансовом контроле в муниципальном образовании Новоромановский сельсовет №118 от 06.10.11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расходные обязательства муниципального образования Новоромановский сельсовет Калма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законную силу с момента опубликования в установленном порядке с 1 января 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>А.В.Но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главы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____________2013г.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ные обязательства</w:t>
      </w:r>
    </w:p>
    <w:p>
      <w:pPr>
        <w:pStyle w:val="Normal"/>
        <w:jc w:val="center"/>
        <w:rPr/>
      </w:pPr>
      <w:r>
        <w:rPr/>
        <w:t>муниципального образования Новороман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расходных обязательств муниципального образования Новоромановский сельсовет, переданных государственных полномочий, осуществляемых за счет средств, поступивших из районного бюджет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области создания и функционирования административных комиссий при местных администрациях в соответствии с законом Алтайского края от 10.03.09г. №12-ЗС «Наделение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ля осуществления полномочий по первичному воинскому на территории где отсутствуют военные комиссариаты, в соответствии с Федеральным законом от 28.03.98г. №53-ФЗ «О воинской обязанности и военной службе» и Законом Алтайского края от 06.07.06г. №65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расходных обязательств муниципального образования Новоромановский сельсовет за счет средств местного бюджета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лава муниципального обра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дминистрац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зервный фон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роприятия по землеустройств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трализованная бухгалтер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щита населения и территории от ЧС природного и техногенного характера, профилактика терроризма и экстремизма, а также минимизация и (или) ликвидация последствий проявлений терроризма и экстремизм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ение первичных мер пожарной безопас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личное освещ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и содержание мест захорон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мероприятия по благоустройству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ельские дома культу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нсионное обеспече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чие межбюджетные трансферты общего харак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расходных обязательств на содержание органа местного самоуправлени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Администрация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8:00Z</dcterms:created>
  <dc:creator>Новороманово</dc:creator>
  <dc:description/>
  <cp:keywords/>
  <dc:language>en-US</dc:language>
  <cp:lastModifiedBy>User</cp:lastModifiedBy>
  <cp:lastPrinted>2015-01-13T15:27:00Z</cp:lastPrinted>
  <dcterms:modified xsi:type="dcterms:W3CDTF">2015-01-13T09:28:00Z</dcterms:modified>
  <cp:revision>8</cp:revision>
  <dc:subject/>
  <dc:title/>
</cp:coreProperties>
</file>