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НОВОРОМАНОВСКОГО   СЕЛЬСОВЕТА</w:t>
      </w:r>
    </w:p>
    <w:p>
      <w:pPr>
        <w:pStyle w:val="Normal"/>
        <w:jc w:val="center"/>
        <w:rPr/>
      </w:pPr>
      <w:r>
        <w:rPr/>
        <w:t>КАЛМ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10.2013 г.                                                                                                                                №61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ром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направления бюджетной и </w:t>
      </w:r>
    </w:p>
    <w:p>
      <w:pPr>
        <w:pStyle w:val="Normal"/>
        <w:rPr/>
      </w:pPr>
      <w:r>
        <w:rPr/>
        <w:t>налоговой политик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романовский сельсовет</w:t>
      </w:r>
    </w:p>
    <w:p>
      <w:pPr>
        <w:pStyle w:val="Normal"/>
        <w:rPr/>
      </w:pPr>
      <w:r>
        <w:rPr/>
        <w:t>на 2014-2016г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Ф,  ст.27, 32 Положения «О бюджетном устройстве, бюджетном процессе  и финансовом контроле в муниципальном образовании Новоромановский сельсовет», утвержденного решением Совета депутатов МО Новоромановский сельсовет Калманского района Алтайского края от 06 октября 2011г. №1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Основные направления бюджетной и налоговой политики бюджета муниципального образования Новоромановский сельсовет на 2014-2016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 xml:space="preserve">                                                                                         А.В. Но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Кровякова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Главы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оворомановский сельсовет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04.10.2013г. №61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а поселения на 2014-2016 гг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бюджета поселения на 2014-2016 годы разработаны в соответствии с Бюджетным и Налоговыми кодексами Российской Федерации. Основной целью бюджетной и налоговой политики является обеспечение финансовой стабильности местного бюджета. Основные направления бюджетной и налоговой политики являются основой для формирования бюджета поселения, повышения качества бюджетного процесса, обеспечения рационального использования средств бюджета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Анализ бюджетной и налоговой политики бюджета поселения за 9 месяцев 2013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 направлением налоговой политики проводимой Администрацией Новоромановского сельсовета является мобилизация собственных доходов бюджета поселения. В результате реализации данного направления за 9 месяцев 2013 года поступило  3480758,65 рублей собственных доходов (84 % от годового плана), в том числе:  налог на доходы физических лиц 1054626,95 рублей (81 % от годового плана),  единый сельхоз.налог -23553,29 рублей (невыполнение плана), налог  на имущество физических лиц 43741,46 рублей (88% от годового плана), земельный налог 294041,32 рублей (81% от годового плана), арендная плата за земли 1176363,33 рублей (75 % от годового плана), аренда имущества 48735,05 рублей (66% от годового плана), поступили незапланированные доходы от оказания платных услуг в сумме 291,26 рублей, доход от продажи земельных участков 9278,63  рублей, невыясненные поступления 1271,00 рублей. Безвозмездные поступления за 9 месяцев 2013 года поступили в размере 591150,00 рублей (82% от годового плана).</w:t>
      </w:r>
    </w:p>
    <w:p>
      <w:pPr>
        <w:pStyle w:val="Normal"/>
        <w:ind w:firstLine="540"/>
        <w:jc w:val="both"/>
        <w:rPr/>
      </w:pPr>
      <w:r>
        <w:rPr/>
        <w:t xml:space="preserve">При реализации бюджетной политики были достигнуты следующи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 xml:space="preserve">По разделу общегосударственные вопросы профинансировано 1943829,77 рублей  (84  %  от запланированных расходов на год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национальная оборона профинансировано 63670,04 рублей  (73 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национальная безопасность и правоохранительная деятельность профинансировано 28250,00 рублей (60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дорожное хозяйство (дорожные фонды) профинансировано 345299,86 (100 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жилищно-коммунальное хозяйство профинансировано 208125,74  рублей  (31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культура, кинематография и СМИ профинансировано 484804,59 рублей (74 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социальная политика профинансировано 74848,00 рублей(66% от запланированных расходов на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24"/>
        <w:jc w:val="both"/>
        <w:rPr/>
      </w:pPr>
      <w:r>
        <w:rPr/>
        <w:t>По разделу межбюджетные трансферты (архитектура) профинансировано 150000,00 рублей (72 % от запланированных расходов на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Основные направления бюджетной и налоговой политики в области доходов бюджета поселения на 2014-2016 г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Взаимодействие с налоговыми органами и иными территориальными подразделениями органов государственной власти, по повышению уровня собираемости налогов, сокращению недоимки, усилению налогов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овышение уровня собираемости неналоговых доходов в частности арендной платы за земли находящиеся на территории муниципального образования, путем совместной работы с администрацией Калманского рай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сновные направления бюджетной и налоговой политики в области расходов бюджета поселения на 2014-2016 год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ой задачей бюджетной политики на 2014 г. и плановый период 2015-2016 гг. является исполнение принятых бюджетных обязательств, повышение эффективности расходов бюджета. Приоритетным направлением расходования бюджетных средств должно быть развитие учреждений культуры, благоустройство.</w:t>
      </w:r>
    </w:p>
    <w:p>
      <w:pPr>
        <w:pStyle w:val="Normal"/>
        <w:ind w:firstLine="360"/>
        <w:jc w:val="both"/>
        <w:rPr/>
      </w:pPr>
      <w:r>
        <w:rPr/>
        <w:t>Для этого необходимо действова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236" w:hanging="4696"/>
        <w:jc w:val="both"/>
        <w:rPr/>
      </w:pPr>
      <w:r>
        <w:rPr/>
        <w:t>применение программно-целевого метода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236" w:hanging="4696"/>
        <w:jc w:val="both"/>
        <w:rPr/>
      </w:pPr>
      <w:r>
        <w:rPr/>
        <w:t>оптимизация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еспечение открытости информации о планируемых и достигнутых результатах бюджетной политики и использования средств местного бюджета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мероприятий бюджетной и налоговой политики предпо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ост поступления собственных доходов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нижение кредиторской задолжен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5416" w:hanging="459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236" w:hanging="45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5416" w:hanging="459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2:00Z</dcterms:created>
  <dc:creator>*</dc:creator>
  <dc:description/>
  <cp:keywords/>
  <dc:language>en-US</dc:language>
  <cp:lastModifiedBy>User</cp:lastModifiedBy>
  <cp:lastPrinted>2011-11-14T14:39:00Z</cp:lastPrinted>
  <dcterms:modified xsi:type="dcterms:W3CDTF">2015-01-23T07:29:00Z</dcterms:modified>
  <cp:revision>3</cp:revision>
  <dc:subject/>
  <dc:title>АДМИНИСТРАЦИЯ   НОВОРОМАНОВСКОГО   СЕЛЬСОВЕТА</dc:title>
</cp:coreProperties>
</file>