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НОВОРОМАНОВСКОГО</w:t>
      </w:r>
    </w:p>
    <w:p>
      <w:pPr>
        <w:pStyle w:val="Heading"/>
        <w:rPr/>
      </w:pPr>
      <w:r>
        <w:rPr>
          <w:b/>
        </w:rPr>
        <w:t>СЕЛЬСОВЕТА КАЛМ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0.2012г.</w:t>
        <w:tab/>
        <w:tab/>
        <w:tab/>
        <w:tab/>
        <w:t xml:space="preserve">                                                             № 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Новорома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оповещения и информирования на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совершенствования мер по подготовке к защите и по защите населения, материальных и культурных ценностей на территории сельского совета от опасностей, возникающих при возникновении чрезвычайных ситуаций, ведении боевых действий или вследствие этих действ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своевременного оповещения и информирования населения о возникновении чрезвычайных ситуаций привлечь администрацию Новоромановского сельсовета и работников Новоромановского почтового отдел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и организации оповещения населения возложить обязаннос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- по организации приема (передачи) сигналов оповещения и оперативной информации на начальника 152 почтового отделения Пазий А.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- по организации круглосуточного дежурства на почтовом отделении на начальника 152 почтового отделения Пазий А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овещение населенных пунктов, имеющих телефонную связь с администрацией Новоромановского сельсовета села Панфилово, п.Александровка осуществлять через дежурных телефонистов152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почтового отд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Информирование населения о сложившейся обстановке, а также о правилах поведения в условиях чрезвычайных ситуаций, осуществля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п.Александровка, с.Панфилово   каждые 4 часа (при обострении ситуации – немедленно) через дежурного телефониста 152 почтового отд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- ежедневно на сходах граждан на у ДК каждого населенного пунк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- путем выпуска информационных бюллетеней и листовок и расклеивания их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местной радиотрансляционной се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территориальные общественные комитеты самоуправления.</w:t>
      </w:r>
      <w:r>
        <w:rPr>
          <w:i/>
          <w:iCs/>
          <w:sz w:val="26"/>
          <w:szCs w:val="26"/>
          <w:u w:val="single"/>
        </w:rPr>
        <w:t xml:space="preserve"> 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6. Начальнику ЖКХ изготовить средства для подачи звуковых сигналов (подвесные рельсы, трубы и т. д.) и определить места установки.</w:t>
      </w:r>
    </w:p>
    <w:p>
      <w:pPr>
        <w:pStyle w:val="TextBody"/>
        <w:ind w:firstLine="709"/>
        <w:rPr/>
      </w:pPr>
      <w:r>
        <w:rPr/>
        <w:t>7. Общее руководство по организации оповещения и информирования насел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овета                                                                                     А.В.Носаче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5:00Z</dcterms:created>
  <dc:creator>Пользователь</dc:creator>
  <dc:description/>
  <cp:keywords/>
  <dc:language>en-US</dc:language>
  <cp:lastModifiedBy>Пользователь</cp:lastModifiedBy>
  <dcterms:modified xsi:type="dcterms:W3CDTF">2015-10-23T08:26:00Z</dcterms:modified>
  <cp:revision>2</cp:revision>
  <dc:subject/>
  <dc:title/>
</cp:coreProperties>
</file>