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НОВОРОМАНОВСКОГО СЕЛЬСОВЕТА              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17.10. 2012 г.                                                                                                                         № 77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ром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</w:t>
      </w:r>
    </w:p>
    <w:p>
      <w:pPr>
        <w:pStyle w:val="Normal"/>
        <w:rPr/>
      </w:pPr>
      <w:r>
        <w:rPr/>
        <w:t>“</w:t>
      </w: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Новоромановский сельсовет</w:t>
      </w:r>
    </w:p>
    <w:p>
      <w:pPr>
        <w:pStyle w:val="Normal"/>
        <w:rPr/>
      </w:pPr>
      <w:r>
        <w:rPr/>
        <w:t xml:space="preserve">за 9 месяцев 2012 года”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Бюджетного кодекса РФ, руководствуясь ст.49 Устава муниципального образования Новоромановский сельсовет Калманского района Алтайского края и п.5.ст.264.2 Бюджетного кодекса РФ от 31.07.1998г. №145-ФЗ (ред. от 28.07.2012г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right="-5" w:hanging="425"/>
        <w:jc w:val="both"/>
        <w:rPr/>
      </w:pPr>
      <w:r>
        <w:rPr/>
        <w:t xml:space="preserve"> </w:t>
      </w:r>
      <w:r>
        <w:rPr/>
        <w:t>Утвердить отчет “Об исполнении бюджета муниципального образования Новоромановский сельсовет за 9 месяцев 2012г.” 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right="-5" w:hanging="425"/>
        <w:jc w:val="both"/>
        <w:rPr/>
      </w:pPr>
      <w:r>
        <w:rPr/>
        <w:t>Направить отчет “Об исполнении бюджета поселения муниципального образования Новоромановский сельсовет за 9 месяцев 2012г.» для принятия к сведению в Совет депутатов.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>А.В.Носаче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яснительная записка</w:t>
      </w:r>
    </w:p>
    <w:p>
      <w:pPr>
        <w:pStyle w:val="Normal"/>
        <w:ind w:right="-5" w:hanging="0"/>
        <w:jc w:val="center"/>
        <w:rPr/>
      </w:pPr>
      <w:r>
        <w:rPr/>
        <w:t xml:space="preserve">к «Отчету об исполнении бюджета муниципального </w:t>
      </w:r>
    </w:p>
    <w:p>
      <w:pPr>
        <w:pStyle w:val="Normal"/>
        <w:ind w:right="-5" w:hanging="0"/>
        <w:jc w:val="center"/>
        <w:rPr/>
      </w:pPr>
      <w:r>
        <w:rPr/>
        <w:t>образования Новоромановский сельсовет за 9 месяцев 2012г.»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1.</w:t>
      </w:r>
      <w:r>
        <w:rPr>
          <w:b/>
        </w:rPr>
        <w:t>Исполнение доходной части бюджета</w:t>
      </w:r>
      <w:r>
        <w:rPr/>
        <w:t>: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Доходы бюджета поступили в сумме 4319394,44 руб., что  составляет 68% от  плана – 6326900,00 руб. Собственные доходы бюджета составили 2040063,79 руб., что означает исполнение плана по сбору собственных доходов на 53% от плана 3842000,00 руб. Безвозмездные поступления поступили в сумме 2279330,65 руб., что составило 92% исполнения плана – 2484900,00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60"/>
        <w:ind w:left="987" w:right="-5" w:hanging="420"/>
        <w:jc w:val="both"/>
        <w:rPr/>
      </w:pPr>
      <w:r>
        <w:rPr>
          <w:u w:val="single"/>
        </w:rPr>
        <w:t>Исполнение бюджета по собственным доходам</w:t>
      </w:r>
      <w:r>
        <w:rPr/>
        <w:t>: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Поступление налога на доходы физических лиц составило 829136,57 руб., что составило исполнение плана на 70%. Единый сельхозналог поступил в сумме 1997,80 руб., что составило 29% от плана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Поступил налог на имущество физических лиц  в сумме  39832,43 руб., что составило 85% от плана. Земельный налог поступил в сумме 288362,69 руб., что составило 73% от плана. Сбор  земельного налога переходит на 4 квартал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 xml:space="preserve">Доходы, получаемые в виде арендной платы за земельные участки составили  768952,45 руб., что составило 40%. Доходы от использования имущества, находящегося в муниципальной собственности составили 32188,91 руб., что 41% от плана. 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Доходы от оказания платных услуг поступили в сумме 27000,15 руб., что составило 19% от плана. Доходы от компенсации затрат поступили в сумме 41626,29 руб., что составило 69% от плана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Поступил незапланированный доход от продажи земельных участков в сумме 10966,50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60"/>
        <w:ind w:left="987" w:right="-5" w:hanging="420"/>
        <w:jc w:val="both"/>
        <w:rPr/>
      </w:pPr>
      <w:r>
        <w:rPr>
          <w:u w:val="single"/>
        </w:rPr>
        <w:t>Исполнение бюджета по безвозмездным поступлениям</w:t>
      </w:r>
      <w:r>
        <w:rPr/>
        <w:t>: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Дотация бюджетам поселений на выравнивание бюджетной обеспеченности поступила в сумме 407000,00 руб. – 88% от плана – 464 000руб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Субсидии бюджетам поселений на бюджетные инвестиции в объекты капитального строительства собственности муниципальных образований поступили в сумме 1735905,65 руб., что 94% от плана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Прочие субсидии бюджетам поселений поступили в сумме 43200 руб., что составило 100 % от плана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Субвенция бюджетам поселений на государственную регистрацию актов гражданского состояния поступила в сумме 750 руб. – 75% от плана – 1000 руб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Субвенция  бюджетам поселений на осуществление первичного воинского учета на территориях, где отсутствуют военные комиссариаты поступила в сумме 66225,00 руб. – 75% от плана – 88300 руб.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Субвенция бюджетам поселений на выполнение передаваемых полномочий (на функционирование административной комиссии) поступила в сумме 26250 руб. – 75% от плана – 35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420" w:right="-5" w:firstLine="147"/>
        <w:jc w:val="both"/>
        <w:rPr>
          <w:b/>
          <w:b/>
        </w:rPr>
      </w:pPr>
      <w:r>
        <w:rPr>
          <w:b/>
        </w:rPr>
        <w:t>Исполнение расходной части бюдже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60"/>
        <w:ind w:left="987" w:right="-5" w:hanging="420"/>
        <w:jc w:val="both"/>
        <w:rPr>
          <w:u w:val="single"/>
        </w:rPr>
      </w:pPr>
      <w:r>
        <w:rPr>
          <w:u w:val="single"/>
        </w:rPr>
        <w:t>Расходы по бюджетной деятельности: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Всего за 9 месяцев 2012 года израсходовано 4689379,00 руб., что составило 64% выполнения план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5" w:hanging="360"/>
        <w:jc w:val="both"/>
        <w:rPr/>
      </w:pPr>
      <w:r>
        <w:rPr/>
        <w:t>по разделу Общегосударственные расходы: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- подраздел Глава муниципального образования – 233364,21 руб. (74%). Задолженности по заработной плате нет;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 xml:space="preserve">-  подраздел Администрация – 1084814,48 руб. (64%). Задолженности по заработной плате нет; 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- подраздел Проведение выборов и референдумов – 28693,55 руб. (41 %);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- подраздел Резервный фонд – 0 руб. (0%).;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- подраздел Другие общегосударственные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360"/>
        <w:ind w:left="1287" w:right="-5" w:hanging="360"/>
        <w:jc w:val="both"/>
        <w:rPr/>
      </w:pPr>
      <w:r>
        <w:rPr/>
        <w:t>централизованная бухгалтерия – 104386,57 руб. (73%). Задолженности по зарплате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360"/>
        <w:ind w:left="1287" w:right="-5" w:hanging="360"/>
        <w:jc w:val="both"/>
        <w:rPr/>
      </w:pPr>
      <w:r>
        <w:rPr/>
        <w:t>функционирование административной комиссии – 18735,73 руб. (54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right="-5" w:hanging="360"/>
        <w:jc w:val="both"/>
        <w:rPr/>
      </w:pPr>
      <w:r>
        <w:rPr/>
        <w:t>по разделу Национальная оборона:</w:t>
      </w:r>
    </w:p>
    <w:p>
      <w:pPr>
        <w:pStyle w:val="Normal"/>
        <w:spacing w:lineRule="auto" w:line="360"/>
        <w:ind w:right="-5" w:firstLine="567"/>
        <w:jc w:val="both"/>
        <w:rPr/>
      </w:pPr>
      <w:r>
        <w:rPr/>
        <w:t>- подраздел Мобилизационная и вневойсковая подготовк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right="-5" w:hanging="283"/>
        <w:jc w:val="both"/>
        <w:rPr/>
      </w:pPr>
      <w:r>
        <w:rPr/>
        <w:t>первичный воинский учет – 61678,65 руб. (70%). Задолженности по зарплате н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7" w:leader="none"/>
        </w:tabs>
        <w:spacing w:lineRule="auto" w:line="360"/>
        <w:ind w:left="927" w:right="-5" w:hanging="360"/>
        <w:jc w:val="both"/>
        <w:rPr/>
      </w:pPr>
      <w:r>
        <w:rPr/>
        <w:t>по разделу Национальная безопасность и правоохранительная деятельность:</w:t>
      </w:r>
    </w:p>
    <w:p>
      <w:pPr>
        <w:pStyle w:val="Normal"/>
        <w:spacing w:lineRule="auto" w:line="360"/>
        <w:ind w:left="927" w:right="-5" w:hanging="0"/>
        <w:jc w:val="both"/>
        <w:rPr/>
      </w:pPr>
      <w:r>
        <w:rPr/>
        <w:t>- запись актов гражданского состояния – 0 руб. (0%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 xml:space="preserve">– </w:t>
      </w:r>
      <w:r>
        <w:rPr/>
        <w:t>подраздел Защита населения и территории от ЧС природного и техногенного характера, гражданская оборона – 0 руб. (0%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 xml:space="preserve">– </w:t>
      </w:r>
      <w:r>
        <w:rPr/>
        <w:t>подраздел Обеспечение пожарной безопасности – 0 руб. (0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927" w:right="-5" w:hanging="360"/>
        <w:jc w:val="both"/>
        <w:rPr/>
      </w:pPr>
      <w:r>
        <w:rPr/>
        <w:t>по разделу Национальная экономика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-5" w:hanging="0"/>
        <w:jc w:val="both"/>
        <w:rPr/>
      </w:pPr>
      <w:r>
        <w:rPr/>
        <w:t>- подраздел Дорожное хозяйство – 1827269,11 руб. (94%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5)  по разделу Жилищно-коммунальное хозяйство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 xml:space="preserve">– </w:t>
      </w:r>
      <w:r>
        <w:rPr/>
        <w:t>подраздел Благоустройство – 441573,87 руб. (36%)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/>
        <w:t>мероприятия по благоустройству кладбищ – 43200 руб. (100%)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/>
        <w:t xml:space="preserve"> </w:t>
      </w:r>
      <w:r>
        <w:rPr/>
        <w:t>уличное освещение –  33550,93 руб. (27%)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/>
        <w:t>содержание автомобильных дорог – 54700 руб. (28%)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/>
        <w:t>организация и содержание мест захоронения – 78654,76 руб. (84%)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/>
        <w:t>прочие мероприятия по благоустройству – 102837,58 руб. (23%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20" w:right="-5" w:hanging="0"/>
        <w:jc w:val="both"/>
        <w:rPr/>
      </w:pPr>
      <w:r>
        <w:rPr/>
        <w:t>- подраздел Другие вопросы в области ЖКХ – 128630,60 руб. (39%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6) по разделу Культура, кинематография и средства массовой информаци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- подраздел Культура – 809849,83 руб. (51%). Задолженности по зарплате нет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7) по разделу Социальная политика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- подраздел Пенсионное обеспечение – 59513,00 руб. (69%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7) по разделу Межбюджетные трансферт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 xml:space="preserve">- подраздел Архитектура – 19500  руб. (100%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Остаток бюджетных средств на счете на 01.10.2012г. -   583227,65 руб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По программе муниципальных внутренних заимствований муниципального образования Новоромановский сельсовет Администрация Новоромановского сельсовета не заключала договора и соглашения о получении бюджетных кредитов и не осуществляла иные виды заимствова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По программе муниципальных гарантий муниципального образования Новоромановский сельсовет гарантии не предоставлялись Администрацией Новоромановского сельсовет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5" w:firstLine="567"/>
        <w:jc w:val="both"/>
        <w:rPr/>
      </w:pPr>
      <w:r>
        <w:rPr/>
        <w:t>Исполнитель:  главный финансист  А.И.Тетюхин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8:00Z</dcterms:created>
  <dc:creator>*</dc:creator>
  <dc:description/>
  <cp:keywords/>
  <dc:language>en-US</dc:language>
  <cp:lastModifiedBy>User</cp:lastModifiedBy>
  <cp:lastPrinted>2012-05-03T09:39:00Z</cp:lastPrinted>
  <dcterms:modified xsi:type="dcterms:W3CDTF">2015-01-23T09:48:00Z</dcterms:modified>
  <cp:revision>4</cp:revision>
  <dc:subject/>
  <dc:title>1</dc:title>
</cp:coreProperties>
</file>