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ДЕПУТАТОВ НОВОРОМАНОВСКОГО СЕЛЬСОВЕТА          </w:t>
      </w:r>
    </w:p>
    <w:p>
      <w:pPr>
        <w:pStyle w:val="Normal"/>
        <w:jc w:val="center"/>
        <w:rPr/>
      </w:pPr>
      <w:r>
        <w:rPr/>
        <w:t>КАЛМА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6.05.2016 г.                                                                                                                                № 12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роман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Новоромановского сельсовета </w:t>
      </w:r>
    </w:p>
    <w:p>
      <w:pPr>
        <w:pStyle w:val="Normal"/>
        <w:rPr/>
      </w:pPr>
      <w:r>
        <w:rPr/>
        <w:t>от 28.12.2015 г. №19 «О бюджете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Новоромановский сельсовет</w:t>
      </w:r>
    </w:p>
    <w:p>
      <w:pPr>
        <w:pStyle w:val="Normal"/>
        <w:rPr/>
      </w:pPr>
      <w:r>
        <w:rPr/>
        <w:t>Калманского района на 2016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Руководствуясь Бюджетным кодексом РФ, Уставом муниципального образования Новоромановский сельсовет Совет депутатов</w:t>
      </w:r>
    </w:p>
    <w:p>
      <w:pPr>
        <w:pStyle w:val="Normal"/>
        <w:rPr/>
      </w:pPr>
      <w:r>
        <w:rPr/>
      </w:r>
    </w:p>
    <w:p>
      <w:pPr>
        <w:pStyle w:val="Normal"/>
        <w:ind w:right="-446" w:hanging="0"/>
        <w:rPr/>
      </w:pPr>
      <w:r>
        <w:rPr/>
        <w:t>РЕШИЛ:</w:t>
      </w:r>
    </w:p>
    <w:p>
      <w:pPr>
        <w:pStyle w:val="Normal"/>
        <w:ind w:right="-446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нять решение «О внесении изменений в Решение Совета депутатов Новоромановского сельсовета от 28.12.2015г. № 19 «О бюджете муниципального образования Новоромановский сельсовет на 2016 год»» (Прилагается).</w:t>
      </w:r>
    </w:p>
    <w:p>
      <w:pPr>
        <w:pStyle w:val="Normal"/>
        <w:ind w:right="-5" w:firstLine="708"/>
        <w:jc w:val="both"/>
        <w:rPr/>
      </w:pPr>
      <w:r>
        <w:rPr/>
        <w:t xml:space="preserve">2. Контроль за исполнением данного Решения возложить на председателя Совета депутатов (В.В. Светозарский)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сельсовета</w:t>
        <w:tab/>
        <w:tab/>
        <w:tab/>
        <w:tab/>
        <w:tab/>
        <w:tab/>
        <w:tab/>
        <w:tab/>
        <w:tab/>
        <w:t xml:space="preserve"> </w:t>
        <w:tab/>
        <w:t xml:space="preserve">      А.В.Носачев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.05 .2016г.  №12   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 пункта 1 статьи 1 структурной части текста решения число «2968600,00» заменить на число «2987100,00», число «2043600» заменить на число «2062100». В подпункте 2 пункта 1 статьи 1 число «2968600» заменить на число «2987100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авить раздел 0309 «Защита населения и территории от чрезвычайных ситуаций природного и техногенного характера, гражданская оборона»  подраздел ВК 0309 ЦСР 9910014100 ВР 244 в сумме 8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авить раздел 0503 «Благоустройство»  подраздел ВК 0503 ЦСР 9290018090 ВР 244 в сумме 500 руб., подраздел ВК 0503 ЦСР 92900S1200 ВР 244 в сумме 55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авить раздел 0804 «Другие вопросы в области культуры, кинематографии»  подраздел ВК 0804 ЦСР 4410066510 ВР 244 в сумме 45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699" w:hanging="84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7 изложить в новой редакции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исполнения бюджета муниципального образования  Новоромановский сельсовет внести  изменения в сводную бюджетную роспись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29:00Z</dcterms:created>
  <dc:creator>*</dc:creator>
  <dc:description/>
  <cp:keywords/>
  <dc:language>en-US</dc:language>
  <cp:lastModifiedBy>User</cp:lastModifiedBy>
  <cp:lastPrinted>2016-05-23T09:18:00Z</cp:lastPrinted>
  <dcterms:modified xsi:type="dcterms:W3CDTF">2016-05-23T03:07:00Z</dcterms:modified>
  <cp:revision>25</cp:revision>
  <dc:subject/>
  <dc:title>1</dc:title>
</cp:coreProperties>
</file>