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ОВОРОМ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3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ро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   Устава   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романовский сельсовет </w:t>
      </w:r>
    </w:p>
    <w:p>
      <w:pPr>
        <w:pStyle w:val="Normal"/>
        <w:rPr/>
      </w:pPr>
      <w:r>
        <w:rPr>
          <w:sz w:val="28"/>
          <w:szCs w:val="28"/>
        </w:rPr>
        <w:t>Калманского    района   Алтайского кра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В соответствии со статьей 44 Федерального закона от 06.10.2003 года № 131-ФЗ «Об общих принципах организации местного самоуправления в Российской Федерации» и статьей 22 Устава муниципального образования Новоромановский   сельсовет Калманского района  Алтайского края,  Совет депутатов Новоромановского сельсовета Калманского района Алтайского кра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Устав  муниципального образования Новоромановский сельсовет Калманского  района Алтайского края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тав муниципального образования Новоромановский сельсовет Калманского района Алтайского края, главу Администрации Новоромановского сельсовета (Носачева А.В.) для представления в органы юстиции для государственной регистрации и последующего обнародования 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Новоромановского сельсовета Калманского района Алтайского края от 28 апреля 2014 года № 13 «О принятии Устава муниципального образования Новоромановский  сельсовет Калманского района Алтайского кра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заместителя председателя Совета депутатов Новоромановского сельсовета Калманского района Алтайского края (Оболонкову И.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Т.Ф. Костр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8:00Z</dcterms:created>
  <dc:creator>User</dc:creator>
  <dc:description/>
  <cp:keywords/>
  <dc:language>en-US</dc:language>
  <cp:lastModifiedBy>1</cp:lastModifiedBy>
  <cp:lastPrinted>2015-02-16T12:21:00Z</cp:lastPrinted>
  <dcterms:modified xsi:type="dcterms:W3CDTF">2015-03-10T05:47:00Z</dcterms:modified>
  <cp:revision>6</cp:revision>
  <dc:subject/>
  <dc:title>          СОВЕТ ДЕПУТАТОВ НОВОРОМАНОВСКОГО СЕЛЬСОВЕТА</dc:title>
</cp:coreProperties>
</file>