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НОВОРОМА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АЛМ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.10.2013</w:t>
      </w:r>
      <w:r>
        <w:rPr>
          <w:rFonts w:cs="Times New Roman" w:ascii="Times New Roman" w:hAnsi="Times New Roman"/>
        </w:rPr>
        <w:t>г.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u w:val="single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ром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воромановского сельсовета № 39 от 16.10.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ставках налога на имущество физ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мано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12, 53 Налогового Кодекса Российской Федерации (далее НК РФ), руководствуясь Уставом муниципального образования Новоромановский сельсовет Калманского района Алтайского края, Законом Российской Федерации от 09.12.1991 г. №2003-1 «О налогах на имущество физических лиц», Совет депутатов Новорома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решение Совета депутатов Новоромановского сельсовета Калманского района Алтайского края №39 от 16.10.2007 года «О ставках налога на имущество физических лиц на территории Новоромановского сельсовета»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аправить данное решение главе сельсовета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 1 января 2014 года, но не ранее, чем по истечении одного месяца со дня его официального опубликования в районной газете «Заря Приоб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ab/>
        <w:tab/>
        <w:tab/>
        <w:tab/>
        <w:tab/>
        <w:t>Т.Ф.Костр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мановского сельсовет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манского район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.10.2013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u w:val="single"/>
        </w:rPr>
        <w:tab/>
        <w:t xml:space="preserve">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Пункт 1 изложить в новой редакци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авки налога на имущество физических лиц установить в зависимости от суммарной инвентаризационной стоимости объектов налогообложе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562737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вка налога (в процент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ыше 300 000 рублей до 5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ыше 500 000 рублей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65.7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 имущества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вка налога (в процент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300 000 рублей (включительно)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ыше 300 000 рублей до 500 000 рублей (включительно)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ыше 500 000 рублей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9:00Z</dcterms:created>
  <dc:creator>Пользователь</dc:creator>
  <dc:description/>
  <cp:keywords/>
  <dc:language>en-US</dc:language>
  <cp:lastModifiedBy>User</cp:lastModifiedBy>
  <cp:lastPrinted>2013-10-24T15:58:00Z</cp:lastPrinted>
  <dcterms:modified xsi:type="dcterms:W3CDTF">2015-01-23T02:27:00Z</dcterms:modified>
  <cp:revision>8</cp:revision>
  <dc:subject/>
  <dc:title/>
</cp:coreProperties>
</file>