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НОВОРОМАНОВСКОГО СЕЛЬСОВЕТА          </w:t>
      </w:r>
    </w:p>
    <w:p>
      <w:pPr>
        <w:pStyle w:val="Normal"/>
        <w:jc w:val="center"/>
        <w:rPr/>
      </w:pPr>
      <w:r>
        <w:rPr/>
        <w:t>КАЛМА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0.01.2013 г.                                                                                                                                № 4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ром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Решение Совета депутатов</w:t>
      </w:r>
    </w:p>
    <w:p>
      <w:pPr>
        <w:pStyle w:val="Normal"/>
        <w:rPr/>
      </w:pPr>
      <w:r>
        <w:rPr/>
        <w:t xml:space="preserve">Новоромановского сельсовета </w:t>
      </w:r>
    </w:p>
    <w:p>
      <w:pPr>
        <w:pStyle w:val="Normal"/>
        <w:rPr/>
      </w:pPr>
      <w:r>
        <w:rPr/>
        <w:t>от 24.12.2012 г. №74 «О бюджете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Новоромановский сельсовет</w:t>
      </w:r>
    </w:p>
    <w:p>
      <w:pPr>
        <w:pStyle w:val="Normal"/>
        <w:rPr/>
      </w:pPr>
      <w:r>
        <w:rPr/>
        <w:t>Калманского района на 2013 год</w:t>
      </w:r>
    </w:p>
    <w:p>
      <w:pPr>
        <w:pStyle w:val="Normal"/>
        <w:rPr/>
      </w:pPr>
      <w:r>
        <w:rPr/>
        <w:t>и плановый период 2014 и 2015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Руководствуясь Бюджетным кодексом РФ, Уставом муниципального образования Новоромановский сельсовет Совет депутатов</w:t>
      </w:r>
    </w:p>
    <w:p>
      <w:pPr>
        <w:pStyle w:val="Normal"/>
        <w:rPr/>
      </w:pPr>
      <w:r>
        <w:rPr/>
      </w:r>
    </w:p>
    <w:p>
      <w:pPr>
        <w:pStyle w:val="Normal"/>
        <w:ind w:right="-446" w:hanging="0"/>
        <w:rPr/>
      </w:pPr>
      <w:r>
        <w:rPr/>
        <w:t>РЕШИЛ:</w:t>
      </w:r>
    </w:p>
    <w:p>
      <w:pPr>
        <w:pStyle w:val="Normal"/>
        <w:ind w:right="-44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нять решение «О внесении изменений в Решение Совета депутатов Новоромановского сельсовета от 24.12.2012г. №74 «О бюджете муниципального образования Новоромановский сельсовет на 2013 год и плановый период 2014 и 2015 годов»» (Прилагается).</w:t>
      </w:r>
    </w:p>
    <w:p>
      <w:pPr>
        <w:pStyle w:val="Normal"/>
        <w:ind w:right="-5" w:firstLine="708"/>
        <w:jc w:val="both"/>
        <w:rPr/>
      </w:pPr>
      <w:r>
        <w:rPr/>
        <w:t xml:space="preserve">2. Контроль за исполнением данного Решения возложить на председателя Совета депутатов (Т.Ф. Кострицына)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овета</w:t>
        <w:tab/>
        <w:tab/>
        <w:tab/>
        <w:tab/>
        <w:tab/>
        <w:tab/>
        <w:tab/>
        <w:tab/>
        <w:tab/>
        <w:t xml:space="preserve"> </w:t>
        <w:tab/>
        <w:t xml:space="preserve">      А.В.Носачев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к Решению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31.10.2013г.  № 4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2 пункта 1 статьи 1 структурной части текста решения число «4015,3» заменить на число «4413,43». Пункт 1 статьи 1 дополнить подпунктом 4 следующего содержания: «4) источники финансирования бюджета поселения на 2013 год в сумме 398,13 тыс.рублей, за счет изменения остатков средств на счетах по учету средств бюджета;».   В пункте 3 статьи 1 структурной части текста решения изменить содержание текста на: «Утвердить источники финансирования дефицита бюджета поселения на 2013 г. и плановый период 2014 и 2015 годов согласно приложению 1 к настоящему реш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 разделу 0500 «Жилищно-коммунальное хозяйство» в подразделе 0505 «Другие вопросы в области ЖКХ» в ВК 0505 ЦСР 7950000 ВР 200 по ЭК 225 увеличить бюджетные ассигнования на сумму 398,13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 разделу 0800 «Культура и кинематография» в подразделе 0801 «Библиотеки» добавить ВР 100 и добавить ЭК 211 и установить сумму 28,1 тыс.рублей, добавить ЭК 213 и установить сумму 8,5 тыс.рублей, добавить ВР 200 и добавить ЭК 226 и установить сумму 4,0 тыс.рублей, добавить ЭК 340 и установить сумму 1,0 тыс.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 разделу 1400 «Межбюджетные трансферты» в подразделе 1403»Межбюджетные трансферты общего характера» в ВК 1403 ЦСР 5210600 ВР 540 по ЭК 251 уменьшить бюджетные ассигнования на сумму 41,6 тыс.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ложение №1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Приложение №5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jc w:val="both"/>
        <w:rPr/>
      </w:pPr>
      <w:r>
        <w:rPr/>
        <w:t>Приложение №7 изложить в новой редакции (прилагается).</w:t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9:00Z</dcterms:created>
  <dc:creator>*</dc:creator>
  <dc:description/>
  <cp:keywords/>
  <dc:language>en-US</dc:language>
  <cp:lastModifiedBy>User</cp:lastModifiedBy>
  <cp:lastPrinted>2012-12-25T12:42:00Z</cp:lastPrinted>
  <dcterms:modified xsi:type="dcterms:W3CDTF">2015-01-23T07:57:00Z</dcterms:modified>
  <cp:revision>5</cp:revision>
  <dc:subject/>
  <dc:title>1</dc:title>
</cp:coreProperties>
</file>