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СОВЕТ ДЕПУТАТОВ НОВОРОМА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НСКОГО РАЙОНА АЛТАЙСКОГО КРА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4.2017 года  №  8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Новороман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романовский сельсовет Калма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ом от 06.10.2003 №131-ФЗ «Об общих   принципах   организации   местного   самоуправления   в  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 Методическими рекомендациями по разработке правил благоустройства (утвержденное приказом Министерства регионального развития Российской Федерации от 27.12.2011 г. № 613), Уставом муниципального  образования  Новоромановский </w:t>
      </w:r>
      <w:r>
        <w:rPr>
          <w:rFonts w:cs="Times New Roman" w:ascii="Times New Roman" w:hAnsi="Times New Roman"/>
          <w:spacing w:val="-12"/>
          <w:sz w:val="28"/>
          <w:szCs w:val="28"/>
        </w:rPr>
        <w:t>сельсовет</w:t>
      </w:r>
      <w:r>
        <w:rPr>
          <w:rFonts w:cs="Times New Roman" w:ascii="Times New Roman" w:hAnsi="Times New Roman"/>
          <w:sz w:val="28"/>
          <w:szCs w:val="28"/>
        </w:rPr>
        <w:t xml:space="preserve"> Калманск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йона Алтайского края, Совет депутатов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 xml:space="preserve">1.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дить    Правила   благоустройства   на территории 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Новоромановски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овет  Калманского района  Алтайского края </w:t>
      </w:r>
      <w:r>
        <w:rPr>
          <w:rFonts w:cs="Times New Roman" w:ascii="Times New Roman" w:hAnsi="Times New Roman"/>
          <w:spacing w:val="-10"/>
          <w:sz w:val="28"/>
          <w:szCs w:val="28"/>
        </w:rPr>
        <w:t>(приложени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2.   Признать утратившим силу решение Совета депутатов  Новоромановского сельсовета Калманского района Алтайского края  от  </w:t>
      </w:r>
      <w:r>
        <w:rPr>
          <w:rFonts w:cs="Times New Roman" w:ascii="Times New Roman" w:hAnsi="Times New Roman"/>
          <w:sz w:val="28"/>
          <w:szCs w:val="28"/>
        </w:rPr>
        <w:t>22.12.2010 № 83 «Об утверждении Правил благоустройства на территории МО Новоромановский сельсовет Калманского района Алтайского кра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править данное решение главе Администрации Новоромановского сельсовета (А.В. Носачеву) для о</w:t>
      </w:r>
      <w:r>
        <w:rPr>
          <w:rFonts w:cs="Times New Roman" w:ascii="Times New Roman" w:hAnsi="Times New Roman"/>
          <w:spacing w:val="-6"/>
          <w:sz w:val="28"/>
          <w:szCs w:val="28"/>
        </w:rPr>
        <w:t>бнародования  в  установленном поряд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Председатель совета депутатов                                                                           В.В. Светоза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ром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7 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4" w:right="283" w:hanging="0"/>
        <w:jc w:val="center"/>
        <w:rPr/>
      </w:pPr>
      <w:r>
        <w:rPr>
          <w:rStyle w:val="StrongEmphasis"/>
          <w:rFonts w:cs="Calibri"/>
          <w:sz w:val="24"/>
          <w:szCs w:val="24"/>
        </w:rPr>
        <w:t xml:space="preserve"> </w:t>
      </w:r>
      <w:r>
        <w:rPr>
          <w:rStyle w:val="StrongEmphasis"/>
          <w:sz w:val="28"/>
          <w:szCs w:val="28"/>
        </w:rPr>
        <w:t>Правила благоустройства на территории</w:t>
      </w:r>
    </w:p>
    <w:p>
      <w:pPr>
        <w:pStyle w:val="Normal"/>
        <w:spacing w:lineRule="auto" w:line="240" w:before="0" w:after="0"/>
        <w:ind w:left="794" w:right="283" w:hanging="0"/>
        <w:jc w:val="center"/>
        <w:rPr>
          <w:sz w:val="24"/>
          <w:szCs w:val="24"/>
        </w:rPr>
      </w:pPr>
      <w:r>
        <w:rPr>
          <w:rStyle w:val="StrongEmphasis"/>
          <w:sz w:val="28"/>
          <w:szCs w:val="28"/>
        </w:rPr>
        <w:t>муниципального образования Новоромановский сельсовет Калманского района Алтайского края</w:t>
      </w:r>
      <w:r>
        <w:rPr>
          <w:sz w:val="28"/>
          <w:szCs w:val="28"/>
        </w:rPr>
        <w:br/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авила благоустройства муниципального образования Новоромановский сельсовет Калманского района Алтайского края (далее - Правила) устанавливают единые и обязательные для исполнения требования в сфере внешнего благоустройства и озеленения, определенный порядок уборки и содержания территорий по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поддержание санитарного порядка, охрану окружающей среды, повышение безопасности населения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Благоустройство поселения обеспечивается деятельностью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дминистрацией Новоромановского сельсовета, осуществляющей организационную и контролирующую функци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й, выполняющих работы по санитарной очистке и уборке территории, благоустройству поселения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юридических лиц и индивидуальных предпринимателей, а также граждан, являющихся собственниками, землепользователями, землевладельцами или арендаторами земельных участков, застройщиками, собственниками, владельцами или арендаторами зданий, объектов незавершенного строительства и иных объектов, расположенных на территории Новоромановского сельсовет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ъектам благоустройства относя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улиц и тротуары, дороги, обособленные пешеходные территории, площади, внутриквартальные территории (в т.ч. детские и спортивные площадки), мосты, путепроводы, транспортные и пешеходные тоннели и другие искусственные сооружения, набережные, спуски к воде, пешеходные и велосипедные дорожки, привокзальные территории, остановки пассажирского транспорта, переезды через железнодорожные пути, парки, сады, скверы, бульвары, газоны, пляжи, хозяйственные площадки, территории вокруг предприятий торговли, подъезды и территории, прилегающие к строительным площадкам, территории кладбищ и подъезды к ним, пустыри и иные поверхности земельных участков в общественно-деловых, жилых и рекреационных зо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рриторий предприятий, учреждений и организаций всех форм собственности;</w:t>
        <w:br/>
        <w:t xml:space="preserve"> - элементов внешнего благоустройства, включая улицы, площади, проезды, дворы, подъезды, площадки для сбора твердых бытовых отходов и других территорий населенных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ых, административных, социальных, сельскохозяйственных, промышленных  и торговых зданий, спортивных комплексов, садов, парков, заборов, газонных ограждений, реклам, рекламных установок, вывесок, витрин, выносных торговых точек, павильонных остановок пассажирского транспорта, памятников, знаков регулирования дорожного движения, средств сигнализации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ичного освещения, опорных столбов, парковых скамеек, урн, аншлагов и домовых номерных знаков, остановок общественного транспорта, мемориальных досок, радиотрансляционных устройств, антенн, трансформаторных и газораспределительных пунктов;</w:t>
        <w:br/>
        <w:t>лесополос, полевых дорог, мест содержания техники, производственных участков иных мест производственного, культурного, социального назначени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доотводных сооружений, прочих инженерно-технических и санитарных сооружений и коммуник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Правилах используются следующие основные термины и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анитарное содержание территории поселения - уборка мест общего пользования и придомовой территории, уход за зелеными насаждениями, а также содержание их в соответствии с действующими санитарны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2. Основная территория предприятий, организаций, учреждений и иных хозяйствующих субъектов - часть территории поселения, имеющая площадь, границы, местоположение, правовой статус и другие характеристики, переданная юридическим или физическим лицам на услови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егающая территория – территория, непосредственно примыкающая к границам земельного участка, здания, строения, сооружения (включая временные), ограждения, строительной площадки, контейнерной и бельевой площадок, к объектам торговли и иным объектам, находящимся в собственности, хозяйственном ведении, оперативном управлении, владении, пользовании, аренде или по договору на обслуживание юридических или физ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домовая территория (территория домовладений) - земельный участок с планом границ, указанных в техническом паспорте, в состав которого входят площадки, сады, дворы (дворовые территории), дороги, тротуары, дворовые и внутриквартальные проез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Контейнер - специальная емкость для сбора твердых бытовых отходов (ТБО) объемом 0,7-1,5, 2,0 и более куб. 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6. Санитарная очистка и уборка территории - очистка и уборка территории  поселения, сбор и вывоз мусора, бытовых отходов  на полигон ТБ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7. Зеленые насаждения - совокупность древесных, кустарниковых и травянистых растений, расположенных на определенной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8. Объекты мелкорозничной (торговой) сети - предприятия, осуществляющие розничную торговлю через павильоны, киоски, палатки, а также передвижные средства развозной и разносной торговли. К передвижным средствам развозной и разносной торговли относятся торговые автоматы, автолавки, автомагазины, тележки, лотки, корзины и иные специальные приспосо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9. Объекты малых архитектурных форм и элементы внешнего благоустройства -  заборы и ограды, в т.ч. газонов и тротуаров, беседки, навесы, скамейки, урны, контейнеры для сбора ТБО, скульптуры; посты регулирования уличного движения, указатели и знаки; лодочные спасательные станции, малые спортивные сооружения; элементы благоустройства кварталов, садов, парков, пляжей; рекламные тумбы, стенды, щиты для газет, афиш и объявлений; световые рекламы, вывески, установки по декоративной подсветке зданий, памятников и фонтанов; фонари уличного освещения, опорные столбы, телефонные кабины, часы; парковочные устройства и т.п., выполняющие утилитарные и декоратив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0. Кромка покрытия проезжей части улицы - граница между проезжей частью улицы и прилегающей к ней территор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1. Земляные  работы - работы, связанные с выемкой, укладкой грунта, с нарушением усовершенствованного или грунтового покрытия территории поселения, либо с устройством (укладкой) усовершенствованного покрытия дорог и троту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Крупногабаритные отходы (далее КГО) - отходы потребления и хозяйственной деятельности (бытовая техника, мебель и др.), утратившие свои потребительские свойства, загрузка которых (по своим размерам и характеру) производится в контейне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3. Несанкционированная свалка - самовольный (несанкционированный) сброс (размещение) или складирование отходов производства и потреб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4. Газон - травяной покров, создаваемый посевом определенных видов трав (преимущественно многолетних злак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5. Дернина - верхний слой почвенного профиля, формирующийся корневыми системами травянистых (злаковых) растений и их вегетир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Наружная реклама - реклама, распространяемая в виде плакатов, стендов, щитовых установок, панно, световых табло и иных технически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уборки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анитарная уборка территорий поселения осуществляется в соответствии с действующими правилами и нормами, а также с настоящим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Физические лица, индивидуальные предприниматели без организации юридического лица, юридические лица,  независимо от их организационно-правовых форм,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рганизация уборки иных территорий осуществляется органами местного самоуправления самостоятельно или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уборки осущест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На территориях, отведенных под проектирование и застройку, где не ведутся работы, и прилегающих к ним территориях - юридические, и физические лица, которым отведен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На территориях, где ведется строительство или другие работы, и прилегающих к ним территориях на все время строительства, проведения работ - организация, ведущая строительство, либо собственник согласно условиям заключенных догово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3. Железнодорожные пути с прилегающими территориями, проходящими в границах населенных пунктов муниципального образования в пределах полосы отчуждения (откосы выемок и насыпей, переезды, переходы через пути), обязаны убирать и содержать железнодорожные организации, эксплуатирующие данные соору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В случае, если в одном здании, строении, сооружении или на огороженной территории располагаются несколько пользователей (арендаторов), ответственность за содержание и уборку закрепленной территории возлагается на собственника здания, строения или сооружения, земельного участка либо на его уполномоченного представителя, если иное не предусмотрено условиями договора с пользова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закрепленной территории находятся несколько собственников и (или) пользователей, границы ответственности по содержанию и уборке территорий должны быть определены соглашением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5. На территориях дорог и подъездных путей, оборудованных специализированными предприятиями для ведения хозяйственной деятельности, - руководители этих пред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6. Уборку и очистку территорий, отведенных для размещения и эксплуатации линий электропередач, газовых, водопроводных и тепловых сетей, обязаны осуществлять силами и средствами организации, эксплуатирующие указанные сети и линии электропередач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Собственники индивидуальных жилых домов либо собственники помещений в многоквартирных домах при непосредственном управлении многоквартирным домом, обязаны обеспечить содержание придомовых территорий (территории домовладений) в чистоте и порядке (надлежащем санитарном состоянии), а также вправе оборудовать площадки для установки контейнеров, сборников мусора, бачков для пищевых отходов, хозяйственные, детские игровые и спортивные площ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 и своевременная уборка уличных и дворовых территорий, парков и скверов, содержание в чистоте личных домовладений и административных зданий является непосредственной обязанностью всех домовладельцев, предприятий, учреждений, организаций, независимо от их ведомственной подчиненности и организационно-правовых нор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борка производится на прилегающей к производственной территории или личной усадьб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ул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длину на протяжении всей производственной территории или уса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ширину от фасада объекта до середины проезжей части дороги включая тротуары и придорожные газо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жду зданиями до середины свобод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 нахождении участка на пересечении двух улиц – до линии перекрестка со стороны каждой ул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площ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о длине производственной территории или усадь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 ширине – на расстоянии 25 метров от границы земельного участка, а при наличии газона – от линии газ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аждое предприятие, организация, учреждение независимо от формы собственности, домовладельцы должны благоустроить и содержать в исправности и чистоте входы и въезды с принадлежащего им участка на проезжую часть или общественную территор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На предприятие жилищно-коммунального хозяйства возлагается очистка в радиусе пяти метров территории около водоразборных колонок от льда, мусора и снега с их вывозом, содержание подходов к колонкам, а также устройство стоков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а директора рынка по продаже сельскохозяйственной продукции возлагается очистка и вывоз мусора, скол льда и снега с территории рынка и с прилегающей к нему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Уборка и содержание территорий, прилегающих к магазинам, киоскам, ларькам, на расстоянии 5 метров от них, возлагается на соответствующих руководителей торговых организаций и заведующих магазинами. Уборка территорий, прилегающих к бензозаправочным станциям на расстоянии 25 м. от них – возлагается на  владельцев заправочных станций. Предприятия торговли осуществляют уборку помещений территорий, прилегающих к торговым павильонам, только в радиусе 5 мет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На администрацию Новоромановского сельсовета возлагается содержание и уборка парков, скверов и прилегающих к ним территорий, памятника, кладбища, стад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держание зеленых насаждений в частных застройках производится владельцами домов под контролем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борка мостов, прилегающих к ним территорий, производится организациями в ведении которых они нах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Уборка и очистка водосточных канав, лотков, труб, дренажей предназначенных для отвода поверхностных и грунтовых вод из дворов, производится домовладельцами на закрепленных за ними прилегающих к усадьбам участках ули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Все предприятия и организации, независимо от форм собственности, коммерческие и некоммерческие структуры устанавливают урны на прилегающих территориях и у подведомственных зданий и производят их своевременную убо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производит очистку урн для мусора на остано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ны должны содержаться в исправном и опрятном состоянии, очищаться по мере накопления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Предприятия, организации и частные лица, имеющие в собственности подземные коммуникации, обязаны ежегодно производить чистку колодцев, ремонт горловины и отмостки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чистке колодцев грунт, мусор, нечистоты должны немедленно вывозиться. Складирование нечистот на проезжую часть улиц, тротуаров, газонов, прилегающих к личным домам участков,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монт колодца и отмостки в данном случае осуществляется силами подведомствен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и частные лица при строительстве колодцев и выгребных ям обязаны следить за тем, чтобы высота горловины колодца над уровнем земли не превышала 0,1 м. Поднятие горловины колодца над уровнем дорожного покрытия не 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арушения существующих норм собственности коммуникаций обязаны устранить недостатки в недель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круг колодца должна быть бетонная отмо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аждом колодце обязательны исправные металлические люки (крыш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ышки колодцев, расположенных на проезжей части улиц, тротуаров, в случае их повреждения или разрушения должны быть в течение 6 часов  отремонтированы организациями и частными лицами, в ведении которых они нах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чистоту участка, прилегающего к колодцу или выгребной яме, в радиусе пяти метров несет ответственность владелец коммуник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При проведении работ по ремонту дорожного полотна организация, производящая работы, обязана выставить на уровень асфальтового покрытия люки всех смотровых колод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Уборка территорий в весенне-летний период имеет целью ликвидацию загрязненности и замусоренности дворовых, уличных территорий и других мест, создание чистоты и опрятности, а также проведение текущего ремонта проезжей части у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сенне-летняя уборка устанавливается с 15 апреля по 14 октября и предусматривает подметание проезжей части улиц, тротуаров, площадей, территорий личных домовладений. В зависимости от климатических условий период весенне-летней уборки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борка территорий начинается с месячника и продолжается ежене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Уборке подвергается вся прилегающая территория согласно п. 4.2. Мусор вывозится сразу после убо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едприятия и организации, имеющие на балансе жилье, предоставляют населению транспорт для вывозки мусора в период месячников по уборке территорий. В другое время граждане от личных домовладений вывозят мусор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Уборка территорий в осенне-зимний период устанавливается с 15 октября по 14 апреля и предусматривает уборку и вывозку мусора, снега и льда, грязи и посыпку улиц песком. В зависимости от климатических условий период осенне-зимней уборке может быть измен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Укладка свежевыпавшего снега в валы и кучи разрешается на всех улицах, площадях, скверах. В зависимости от ширины и характера движения на них,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, а также к остановкам пассажирского тран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Очистка от снега крыш и удаление сосулек возлагается на владельцев строений и должны производиться с соблюдением мер предосторожности (выделение дежурных, ограждение тротуаров). Снег, сброшенный с крыш, должен немедленно скучиваться и вывозиться владельцами стро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Ручная уборка тротуаров, рыночной и торговой площадей, проезжей части дорог от снега, льда, своевременная расчистка проходов для пешеходов в снежных валах на перекрестках, остановках общественного транспорта производится силами и средствами предприятий, организаций, домовладель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Уборка и вывозка снега производится по согласованию в первую очередь с магистральных улиц, автобусных трасс, мостов для обеспечения бесперебойного движения транспорта в избежание на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При наличии гололеда производится по согласованию посыпка песком перекрестков, расположенных на основных магистральных улицах на протяжении 15 метров от середины перекрестка во всех четырех направл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Домовладения, не имеющие канализации, должны иметь утепленные выгребные ямы для совместного сбора туалетных и помойных нечистот с непроницаемым дном, стенками и крышками с решетками, с ячейками не более 5 х 5 см, препятствующими  попаданию крупных предметов в я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прещается устройство наливных помоек, разлив помоев и нечистот за  территории домов и улиц, вынос мусора на уличные проезды, в т.ч. и з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Вывоз бытовых отходов от многоквартирных жилых домов, предприятий торговли, детских и лечебных заведений производится силами подведомственных предприятий, а от частного сектора – силами жиль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Вывозка строительного мусора от ремонта производится силами организаций, осуществляющих ремо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Жидкие нечистоты вывозятся по договорам или разовым заявкам коммунальным хозяйством или организациями, имеющими специальный тран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Отбросы должны удаляться в следующие сро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пищевые отходы вывозятся с территорий ежеднев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бытовой мусор вывозится систематически, по мере накопления, но не реже одного раза в три дня, а в периоды года с температурой выше 14-20 градусов – ежеднев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Мусоросборники или контейнеры устанавливаются домовладельцами в количестве, соответствующем нормам накопления и периодичности очист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строительных площад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 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за содержание законсервированного объ</w:t>
        <w:softHyphen/>
        <w:t>екта строительства (долгостроя) возлагается на балансодержателя (заказчика-застройщика).</w:t>
        <w:br/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тановка ур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местного самоуправления. Ответственными за установку урн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ующие организации – у входа и выхода из торговых помеще</w:t>
        <w:softHyphen/>
        <w:t>ний, у палаток, ларь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заправочные станции, пункты придорожного сервиса, авторемонтные мастерские – у каждой раздаточной колонки, у входа и  выхода в административные здания и ремонтные бок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Сбор и вывоз твердых и жидких отход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Порядок, условия и способы сбора отходов, вывоза на территории поселения должны соответствовать экологическим, санитарным и иным требованиям в области окружающей среды и здоровья челове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муниципальной организации, оказывающей услуги по вывозу бытовых отходов, устанавливается органом местного самоуправления. Режим работы организаций иной формы собственности и индивидуальных предпринимателей устанавливается ими самостоятельн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2. Юридические, должностные и физические лица (в том числе индивидуальные предприниматели) 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1. Обеспечить сбор отходов в контейнеры (сборники ТБО) на специально оборудован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2. Иметь в неканализованных зданиях усадебные очистные сооружения для жидких отходов, стационарные сборники для ТБО и обеспечить их правильную эксплуатацию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3. Иметь надежную гидроизоляцию выгребных ям, исключающую загрязнение окружающей среды жидкими отход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4. Содержать в исправном состоянии несменяемые контейнеры и другие сборники для жидких и твердых бытовых отход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2.5. Обеспечить свободный проезд к контейнерам, установленным на специально оборудован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3. Для сбора ТБО должны применяться контейнеры в технически исправном состоян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4. Площадки для установки контейнеров для сбора ТБО должны иметь асфальтовое или бетонное покрытие, уклон в сторону проезжей части и удобный подъезд для спецтранспор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5. Контейнерные площадки должны быть удалены от жилых домов, детских учреждений, спортивных площадок и от мест отдыха населения на расстояние не менее 20 м, но не более 100 м. На улицах с домами индивидуальной застройки контейнерные площадки устанавливаются на расстоянии не менее 8-10 м от жилого дом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онтейнеров и мусоросборников производится специальным транспортом. При централизованном сборе мусора мусоросборники должны доставляться в чистом виде и продезинфицированны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6. 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1. За техническое и санитарное состояние сменяемых контейнеров-сборников несет специализированное предприятие по уборке или другая привлеченная к этой работе организац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2. За техническое и санитарное состояние контейнерных площадок, выгребных ям, чистоту и порядок вокруг них несут их владельц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7. После выгрузки мусора из контейнеров-сборников в мусоровоз работник специализированного предприятия, производивший выгрузку, обязан подобрать выпавший при выгрузке мусор. В случае образования свалки мусора на контейнерной площадке, возникшей из-за срыва графика вывоза ТБО, ликвидацию свалки производит специализированное предприятие, осуществляющее вывоз ТБО, или возмещает затраты владельцу или арендатору площадки на уборку такой свалк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8. Крупногабаритные отходы собираются около контейнерных площадок. Вывоз крупногабаритных отходов осуществляется своевременно в течение 3 дней. На строительных площадках бытовой и строительный мусор собирается в контейнеры, установленные в специально отведенных мест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9. Вывоз шлака с дворовых территорий, где имеются котельные, работающие на твердом топливе, производится владельцами котельны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0. Тара и прочий упаковочный материал от торговых организаций должны регулярно вывозиться. Временное складирование тары торговых организаций следует производить в специальных помещениях, в порядке исключения - на специально отведенных для этих целей дворовых площадках. Эти площадки огораживаются. Бумажная тара (коробки) должна складироваться в разобранном вид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 Запрещ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1. Выбрасывать мусор на улицах и площадях, в парках и скверах, на придомовых территориях, в местах торговли, на мини-рынках и в иных общественных местах. Выставлять тару, тару с мусором и отходами на улицах, размещать тару на контейнерных площадках и в контейнерах для сбора ТБО от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2. Осуществлять выгрузку бытового и строительного мусора, в т.ч. грунта, в местах, не отведенных для этих целей, в т.ч. возле контейнеров, на контейнерных площадках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3. Выливать жидкие отходы во дворах и на улицах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ливневой канализации для слива жидких отходов, образовавшихся после уборки помещени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1.4. У киосков, палаток, павильонов мелкорозничной торговли и магазинов складировать тару и запасы товаров, а также использовать для складирования прилегающие к ним территори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2. Ликвидация несанкционированных свалок на территории муниципального образования возлагается на специализированное предприятие (учреждения), оказывающее услуги по сбору и удалению бытовых отход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содержания зеленых насажд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Все зеленые насаждения, расположенные на территории Новоромановского сельсовета составляют  зеленый фонд поселения 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 xml:space="preserve">го лица – собственника  участка. </w:t>
        <w:br/>
        <w:t>7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.</w:t>
        <w:br/>
        <w:t>7.4. У зданий и сооружений, памятника свободные земельные участки (газоны, площадки и т.п.) должны иметь летом травяной покров или зеленые насаждения.</w:t>
        <w:br/>
        <w:t>Текущее содержание парков,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На улицах,  парках,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Снос зеленых насаждений расположенных в населенных пунктах поселения, на участках, не являющихся частной собственностью 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 от администрации Новоромановского сельсовета. Разрешение выдается по заявкам юридических и физических лиц администрацией Новоромановского сельсовета в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рубке аварийно-опасных деревьев, сухостойных деревьев и кустарников – в соответствии с актом оценки состояния зеленых насажд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существлении мероприятий по предупреждению и ликвидации чрезвычайных ситу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, занятой зелеными насаждени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реднерослых деревьев – не ближе 2 мет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сокорослых деревьев – не ближе 4 мет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устарников – не ближе 1 ме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В садах, парках, лесополосах категорически запре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ость за сохранность зеленых насажд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адах,  парках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Засохшие деревья и кустарники должны быть своевременно убраны и заменены новыми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spacing w:before="0" w:after="0"/>
        <w:ind w:left="794"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94"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размещения и эксплуатации рекламно-информационных элементов на территории Новоромановского сельсовета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Запрещается наклеивание и развешивание на зданиях, заборах, павильонах пассажирского транспорта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Информация предвыборной агитации размещается в специ</w:t>
        <w:softHyphen/>
        <w:t>ально отведенных местах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ановка и содержание малых архитектурных форм и объектов мелкорозничной (торговой)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Выдача разрешений на установку точек выносной и мелкорозничной торговли производится администрацией Новоромановского сельсовета на основании эскизного проекта, утвержденного по согласованию с отделом торговли и органами санитарно-эпидемиологического надз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</w:t>
      </w:r>
      <w:r>
        <w:rPr>
          <w:color w:val="3232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Владельцы малых архитектурных форм и объектов мелкорозничной (торговой) сети обязаны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1. Производить окраску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2. Производить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; ремонт - по мере необходимости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0.4. Запрещае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1. Возводить к объектам торговли, в том числе к палаткам, киоскам, различного рода пристройки, козырьки, навесы, не предусмотренные согласованными проектами, и использовать их под складские цели, а также складировать тару и запасы товаров около киоска, павиль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2. Размещать объекты мелкорозничной (торговой) сети на транзитной части тротуаров и пешеходных пут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Порядок содержания жилых и нежилых зданий, 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ений и сооружений на территории Новоромановского сельсовета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редприятия, организации, ведомства, предприятия жилищно-коммунального хозяйства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ой линии улиц не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нее чем на 5 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ой линии проездов не менее чем на 3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тра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границы смежного участка не менее чем на 3 метр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Расстояние от вновь возводимых хозяйственных построек до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красных линий улиц и проездов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должно быть не менее 5 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границы соседнего участка – не менее 4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метров;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жилых строений – не менее 15 метров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 Необходимость и периодичность проведения работ по ремонту и окраске фасадов зданий определяются: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ьцами исходя из 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rFonts w:cs="Times New Roman" w:ascii="Times New Roman" w:hAnsi="Times New Roman"/>
          <w:sz w:val="28"/>
          <w:szCs w:val="28"/>
        </w:rPr>
        <w:t>существующего состояния фасада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Ремонт и окраска фасадов зданий, не представляющих историко-архитектурную ценность, выполняется в соответствии с паспортом колеров либо эскизным проектом, согласованным с органом местного самоуправления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Изменение некоторых деталей фасадов зданий, устройство но</w:t>
        <w:softHyphen/>
        <w:t>вых балконов, оконных и дверных проемов (входов) обязательно со</w:t>
        <w:softHyphen/>
        <w:t xml:space="preserve">гласовываются с администрацией Новоромановского сельсовета. 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 В начале каждой улицы и крайнем домовладении, должны располагаться таблички с наименованием улиц, на фасаде каждого дома устанавливается номерной знак утвержденного образца. Ответственность за исправность номерного знака несет владелец дома.</w:t>
        <w:br/>
        <w:t>11.13. За установку и содержание на фасадах зданий вывесок, ре</w:t>
        <w:softHyphen/>
        <w:t>клам, аншлагов, номерных знаков несут ответственность владельцы зданий.</w:t>
      </w:r>
    </w:p>
    <w:p>
      <w:pPr>
        <w:pStyle w:val="Normal"/>
        <w:spacing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4. С наступлением темного времени суток долж</w:t>
        <w:softHyphen/>
        <w:t>ны освещаться дворы, арки, указатели квартир у входа в подъезд и каждая площадка лестничной клетк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2. Ремонт и содержание зданий и сооружений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1. Эксплуатацию зданий и сооружений, их ремонт рекомендуется производить в соответствии с установленными правилами и нормами технической эксплуатац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12.2. Текущий и капитальный ремонт,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 производится специализированным предприятием, определенным администрацией Новоромановского сельсовета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 Освещение территории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Установки уличного освещения (опоры, светильники, кронштейны, воздушные и кабельные линии освещения, шкафы управления уличным освещением) являются муниципальной собственностью, за исключением установок наружного освещения ведомственной принадлеж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 перечень работ специализированных организаций, занимающихся обеспечением уличного освещения, вход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технически исправного состояния установок наружного освещения, при котором их светотехнические параметры соответствуют нормируемым значениям, повышение надежности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го управления включением и отключением установок наружного освещения в соответствии с заданным режимом их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населения и эксплуатационного персонала, выполнение мероприятий по охране окружающей среды, экологическ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ное использование электроэнергии и средств, выделяемых на содержание установок наруж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электроламп, протирка светильников, надзор за исправностью электросетей, оборудования и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, связанные с ликвидацией мелких повреждений электросетей, осветительной арматуры и обору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. Обеспечением нормативной освещенности территорий, находящихся в муниципальной собственности, занимаются специализированные организаци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4.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троительные, монтажные работы, производить посадку и вырубку деревьев, кустарников, устраивать спортивные площадки и площадки для игр, складировать материа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изводить какие-либо работы любым организациям и лицам, кроме работников специализированных организаций, занимающихся обеспечением улич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ть рекламные средства, дополнительные средства освеще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ключать дополнительные линии к электрическим сетям наружного освещения, розетки, любую электроаппаратуру и оборуд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земляные работы вблизи установок наружного ос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жать деревья и кустарники на расстоянии менее 2 метров от крайнего провода линии наружного осв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Предприятия и организации различных форм собственности, а также любая специализированная организация, занимающаяся обеспечением нормативной освещенности, в равной мере должны прикладывать максимальные усилия для сохранности и сбережения от расхитителей сети наружного освещ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6. Техническое обслуживание и ремонт установок наружного (уличного) освещения должен выполнять подготовленный электротехнический персонал. Потребители, не имеющие такого персонала, могут передать функции технического обслуживания и ремонта этих установок специализированным организация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7. Включение и отключение установок наружного (уличного) освещения, как правило, должны осуществляться автоматически в соответствии с графиком, составленным с учетом времени года, особенностей местных условий и утвержденным местными органами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Особые условия уборки и благоустрой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и любых видах уборки на территории Новоромановского сельсовета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рить на улицах, площадях и в других общественных ме</w:t>
        <w:softHyphen/>
        <w:t>стах, выставлять тару с мусором и пищевыми отходами на улиц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м,   организациям  и    населению сбрасывать   в  во</w:t>
        <w:softHyphen/>
        <w:t>доемы бытовые, производственные отходы и   загрязнять   воду   и  при</w:t>
        <w:softHyphen/>
        <w:t>легающую  к водоему территорию;</w:t>
        <w:br/>
        <w:t xml:space="preserve">          - сметать мусор на проезжую часть улиц,  в ливнеприемники   ливне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изации;</w:t>
        <w:br/>
        <w:t xml:space="preserve">          - устраивать выпуск бытовых сточных вод из канализаций жи</w:t>
        <w:softHyphen/>
        <w:t>лых домов открытым способом в водоемы, ливневую канализацию, на проезжую часть дорог, на рельеф местности, в грунтовые лотки и обочину дорог, на прочие смежные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кладировать около торговых точек тару, запасы товаров, про</w:t>
        <w:softHyphen/>
        <w:t>изводить организацию торговли без специального оборуд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ать строительные площадки с уменьшением пеше</w:t>
        <w:softHyphen/>
        <w:t>ходных дорожек (тротуаров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администрации Новоромановского  сельсов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реждать или вырубать зеленые насаждения, в том числе деревья хвойных пор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о изменять 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;</w:t>
        <w:br/>
        <w:t>- использовать питьевую воду не по назначению (полив, тех</w:t>
        <w:softHyphen/>
        <w:t>нические нужды) без приборов уч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 наезд на бордюры;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Содержание животных на территории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    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 xml:space="preserve">нормами, соблюдать действующие санитарно-гигиенические и ветеринарные правила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   Содержать домашних животных и птицу разрешается в</w:t>
        <w:br/>
        <w:t xml:space="preserve">хозяйственных строениях, удовлетворяющих санитарно-эпидемиологическим правилам, в соответствии с Санитарными правилами и нормами СанПин2.2.1/2.1.1.1200-03, в которых обозначены расстояния от помещения для содержания и разведения животных до объектов жилой застройки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  <w:br/>
        <w:t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</w:t>
        <w:br/>
        <w:t xml:space="preserve">          Не допускается выпас в общем стаде КРС больных инфекционными, вирусными болезнями опасных для здоровых животных и людей. При выпасе  больных животных, административную ответственность несет владелец животного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4. Навоз (помет) от хозяйственных построек необходимо убирать, не допуская его накопления и загрязнения прилегающей территории.  Строения, расположенные на границе участка, должны отступать от межи соседнего участка не менее 1 м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5  Безнадзорные животные (в том числе собаки, имеющие ошейник), находящиеся на улицах или в иных общественных местах, подлежат отлову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6. На территории Новоромановского сельсовета ЗАПРЕЩАЕТСЯ: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надзорный выгул крупного рогатого скота и птицы за пределами приусадебного   участка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гон сельскохозяйственных животных по населенным пунктам и проезжим дорогам  без сопровождающих лиц;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Владельцы собак, имеющие в пользовании земельный участок, могут содержать собак в свободном выгуле только на хорошо огороженной территории или на привязи. О наличии собак должна быть сделана предупреждающая таблич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ул собак  осуществлять только в специально отведенных мес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и, находящиеся на улицах и иных общественных местах  без сопровождающего лица и безнадзорные кошки подлежат отло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ы собак и кошек обязан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надлежащее содержание собак и кошек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опускать загрязнения собаками и кошками квартир, лестничных клеток, подв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надлежащего санитарного состояния в населенных пунктах ЗАПРЕЩА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ть собак и других животных в водоемах, в местах массо</w:t>
        <w:softHyphen/>
        <w:t>вого купания, выгуливать животных в парках,  на детских игровых и спортивных площадках;</w:t>
        <w:br/>
        <w:t xml:space="preserve">          -  мыть транспортные средства возле водоразборных питьевых колонок, во дворах многоквартирных жилых домов, местах общего пользования и водоемах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уливать собак без намордников в местах общего пользо</w:t>
        <w:softHyphen/>
        <w:t>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 «Порядок проведения земляных работ по строительству, ремонту, реконструкции подземных коммуникаци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6.1. Выполнение Правил обязательно для всех предприятий и организаций, которые ведут </w:t>
      </w:r>
      <w:r>
        <w:rPr>
          <w:rFonts w:cs="Times New Roman" w:ascii="Times New Roman" w:hAnsi="Times New Roman"/>
          <w:sz w:val="28"/>
          <w:szCs w:val="28"/>
        </w:rPr>
        <w:t>проектирование, строительство, ремонт, реконструкцию и эксплуатацию подземных инженерных коммуникаций, дорог и зеленых наса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2. Прокладка напорных коммуникаций под проезжей частью магистральных улиц не допускается. При реконструкции действующих подземных коммуникаций необходимо </w:t>
      </w:r>
      <w:r>
        <w:rPr>
          <w:rFonts w:cs="Times New Roman" w:ascii="Times New Roman" w:hAnsi="Times New Roman"/>
          <w:spacing w:val="-4"/>
          <w:sz w:val="28"/>
          <w:szCs w:val="28"/>
        </w:rPr>
        <w:t>предусматривать их вынос из-под проезжей части магистральных у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16.3. При прокладке подземных коммуникаций под проезжей частью улиц, проездов, 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акже под тротуарами следует предусматривать восстановление проезжей части (тротуара) на </w:t>
      </w:r>
      <w:r>
        <w:rPr>
          <w:rFonts w:cs="Times New Roman" w:ascii="Times New Roman" w:hAnsi="Times New Roman"/>
          <w:sz w:val="28"/>
          <w:szCs w:val="28"/>
        </w:rPr>
        <w:t>полную ширину независимо от ширины транше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6.4. Не допускать применение кирпича в конструкциях, подземных коммуникациях, </w:t>
      </w:r>
      <w:r>
        <w:rPr>
          <w:rFonts w:cs="Times New Roman" w:ascii="Times New Roman" w:hAnsi="Times New Roman"/>
          <w:sz w:val="28"/>
          <w:szCs w:val="28"/>
        </w:rPr>
        <w:t>расположенных под проезже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5. В целях исключения возможного разрытия вновь построенных (реконструированных) </w:t>
      </w:r>
      <w:r>
        <w:rPr>
          <w:rFonts w:cs="Times New Roman" w:ascii="Times New Roman" w:hAnsi="Times New Roman"/>
          <w:sz w:val="28"/>
          <w:szCs w:val="28"/>
        </w:rPr>
        <w:t xml:space="preserve">улиц,  скверов,  все организации - заказчики, у которых в предстоящем году должн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уществляться работы по строительству и реконструкции подземных сетей, обязаны в срок до 1 сентября предшествующего строительству года сообщить сельской администрации о </w:t>
      </w:r>
      <w:r>
        <w:rPr>
          <w:rFonts w:cs="Times New Roman" w:ascii="Times New Roman" w:hAnsi="Times New Roman"/>
          <w:sz w:val="28"/>
          <w:szCs w:val="28"/>
        </w:rPr>
        <w:t xml:space="preserve">намеченных работах, со ссылкой на согласованный с отделом архитектуры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достроительства проект с указанием предполагаемых сроков производства рабо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предприятия и организации до 1 октября года, предшествующего планируемому, </w:t>
      </w:r>
      <w:r>
        <w:rPr>
          <w:rFonts w:cs="Times New Roman" w:ascii="Times New Roman" w:hAnsi="Times New Roman"/>
          <w:sz w:val="28"/>
          <w:szCs w:val="28"/>
        </w:rPr>
        <w:t xml:space="preserve">обязаны предоставить в сельскую администрацию заявки о всех намеченных работах, </w:t>
      </w:r>
      <w:r>
        <w:rPr>
          <w:rFonts w:cs="Times New Roman" w:ascii="Times New Roman" w:hAnsi="Times New Roman"/>
          <w:spacing w:val="-4"/>
          <w:sz w:val="28"/>
          <w:szCs w:val="28"/>
        </w:rPr>
        <w:t>связанных с прокладкой подземных коммуникаций по улицам населенного пунк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лучае если перспективным планом работ предусмотрено строительство (реконструк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лиц), по которым проектируются сети, они обязаны поставить заказчика в известность об </w:t>
      </w:r>
      <w:r>
        <w:rPr>
          <w:rFonts w:cs="Times New Roman" w:ascii="Times New Roman" w:hAnsi="Times New Roman"/>
          <w:sz w:val="28"/>
          <w:szCs w:val="28"/>
        </w:rPr>
        <w:t>этом при согласовании проекта подземных коммуникац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16.6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м, не представляющим своевременно указанные данные, разрешение на </w:t>
      </w:r>
      <w:r>
        <w:rPr>
          <w:rFonts w:cs="Times New Roman" w:ascii="Times New Roman" w:hAnsi="Times New Roman"/>
          <w:sz w:val="28"/>
          <w:szCs w:val="28"/>
        </w:rPr>
        <w:t>производство работ не выд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7. Сельская администрация до 1 ноября года, предшествующего планируемому, 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население и организации населенного пункта о плане работ по 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ству и реконструкции улиц, дорог, скверов, парков, бульваров через печ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8. Работы, связанные с разрытием грунта или вскрытием дорожных покрыт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рокладка, реконструкция, или ремонт подземных коммуникаций, забивка свай и шпу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ировка грунта, буровые работы), производится только при наличии письменного </w:t>
      </w:r>
      <w:r>
        <w:rPr>
          <w:rFonts w:cs="Times New Roman" w:ascii="Times New Roman" w:hAnsi="Times New Roman"/>
          <w:sz w:val="28"/>
          <w:szCs w:val="28"/>
        </w:rPr>
        <w:t>раз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Аварийные работы могут начинаться владельцами сетей по аварийной телефонограмме или письменном уведомлении администрации села с последующим оформлением разрешения в трехдневный ср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10. Разрешение на производство работ выдается должностному лицу строи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изации, которая будет производить работу по строительству и ремонту инженерных </w:t>
      </w:r>
      <w:r>
        <w:rPr>
          <w:rFonts w:cs="Times New Roman" w:ascii="Times New Roman" w:hAnsi="Times New Roman"/>
          <w:sz w:val="28"/>
          <w:szCs w:val="28"/>
        </w:rPr>
        <w:t xml:space="preserve">сетей. </w:t>
      </w:r>
      <w:r>
        <w:rPr>
          <w:rFonts w:cs="Times New Roman" w:ascii="Times New Roman" w:hAnsi="Times New Roman"/>
          <w:spacing w:val="-4"/>
          <w:sz w:val="28"/>
          <w:szCs w:val="28"/>
        </w:rPr>
        <w:t>В разрешении устанавливаются сроки (начало и окончание), условия производств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6.11. В случае нарушения сроков производства работ (с учетом продления срока), с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ациями, оформившей разрешение-ордер, взимается неустойка, начиная с даты, </w:t>
      </w:r>
      <w:r>
        <w:rPr>
          <w:rFonts w:cs="Times New Roman" w:ascii="Times New Roman" w:hAnsi="Times New Roman"/>
          <w:sz w:val="28"/>
          <w:szCs w:val="28"/>
        </w:rPr>
        <w:t>установленной ордером первонача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12. Разрешение на производство работ выдается при предъявлении согласованного проекта, схемы движения транспорта и пешеходов, согласованной с ГИБДД, условий </w:t>
      </w:r>
      <w:r>
        <w:rPr>
          <w:rFonts w:cs="Times New Roman" w:ascii="Times New Roman" w:hAnsi="Times New Roman"/>
          <w:sz w:val="28"/>
          <w:szCs w:val="28"/>
        </w:rPr>
        <w:t>производства работ, согласованных администрацией села, календарного графика производства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13. При производстве работ на магистральных улицах, а также в случаях, связанных с ограничением или закрытием движения транспорта на них, разрешение выдается только на </w:t>
      </w:r>
      <w:r>
        <w:rPr>
          <w:rFonts w:cs="Times New Roman" w:ascii="Times New Roman" w:hAnsi="Times New Roman"/>
          <w:sz w:val="28"/>
          <w:szCs w:val="28"/>
        </w:rPr>
        <w:t>основании соответствующего распоряжения администрации се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6.14. При производстве работ, связанных с необходимостью восстановления покрыт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рог, тротуаров или газонов, разрешение на производство земляных работ выдается только при наличии договора со специализированной организацией о выполнении указанных работ </w:t>
      </w:r>
      <w:r>
        <w:rPr>
          <w:rFonts w:cs="Times New Roman" w:ascii="Times New Roman" w:hAnsi="Times New Roman"/>
          <w:sz w:val="28"/>
          <w:szCs w:val="28"/>
        </w:rPr>
        <w:t xml:space="preserve">или соответствующего гарантийного письма такой организации, с указанием сроков выполнения этих работ;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дземных   коммуникаций   осуществляется   специализированными   организациями по </w:t>
      </w:r>
      <w:r>
        <w:rPr>
          <w:rFonts w:cs="Times New Roman" w:ascii="Times New Roman" w:hAnsi="Times New Roman"/>
          <w:sz w:val="28"/>
          <w:szCs w:val="28"/>
        </w:rPr>
        <w:t>договорам с владельцами коммуник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.15. До начала производства работ по разрытию необходим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>- установить дорожные знаки в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ответствии с согласованной схем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оградить место производства работ, на ограждениях вывесить табличку 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именованием  организации, проводящей работы, фамилией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тветственного за производство работ с </w:t>
      </w:r>
      <w:r>
        <w:rPr>
          <w:rFonts w:cs="Times New Roman" w:ascii="Times New Roman" w:hAnsi="Times New Roman"/>
          <w:sz w:val="28"/>
          <w:szCs w:val="28"/>
        </w:rPr>
        <w:t>номером  телефонов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 ограждение должно иметь опрятный вид, при производстве работ вблизи проезжей части </w:t>
      </w:r>
      <w:r>
        <w:rPr>
          <w:rFonts w:cs="Times New Roman" w:ascii="Times New Roman" w:hAnsi="Times New Roman"/>
          <w:sz w:val="28"/>
          <w:szCs w:val="28"/>
        </w:rPr>
        <w:t xml:space="preserve">должно обеспечивать видимость для водителей и пешеходов, в темное время обозначено красными сигнальными фонарями. Ограждение должно быть сплошным, </w:t>
      </w:r>
      <w:r>
        <w:rPr>
          <w:rFonts w:cs="Times New Roman" w:ascii="Times New Roman" w:hAnsi="Times New Roman"/>
          <w:spacing w:val="-3"/>
          <w:sz w:val="28"/>
          <w:szCs w:val="28"/>
        </w:rPr>
        <w:t>надежно предотвращать попадание посторонних на стройплощадк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направлениях массовых пешеходных потоков через траншеи следует установить </w:t>
      </w:r>
      <w:r>
        <w:rPr>
          <w:rFonts w:cs="Times New Roman" w:ascii="Times New Roman" w:hAnsi="Times New Roman"/>
          <w:sz w:val="28"/>
          <w:szCs w:val="28"/>
        </w:rPr>
        <w:t>мостики, но не менее чем через двести мет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6.16. Разрешение на производство должно находиться на месте работ и предъявляться 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рвому требованию работников, осуществляющих контроль за выполнением настоящих  </w:t>
      </w:r>
      <w:r>
        <w:rPr>
          <w:rFonts w:cs="Times New Roman" w:ascii="Times New Roman" w:hAnsi="Times New Roman"/>
          <w:sz w:val="28"/>
          <w:szCs w:val="28"/>
        </w:rPr>
        <w:t>Прав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6.17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началом земляных работ строительная организация вызывает на место  </w:t>
      </w:r>
      <w:r>
        <w:rPr>
          <w:rFonts w:cs="Times New Roman" w:ascii="Times New Roman" w:hAnsi="Times New Roman"/>
          <w:sz w:val="28"/>
          <w:szCs w:val="28"/>
        </w:rPr>
        <w:t>представителей эксплуатационных служб и предприятий, указанных в согласованном проекте; при аварийных работах вызываются представители  районной службы связ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орожно - эксплуатационных участков, организаций, имеющих подземные сооружения у мест аварии. При работе в полосе  </w:t>
      </w:r>
      <w:r>
        <w:rPr>
          <w:rFonts w:cs="Times New Roman" w:ascii="Times New Roman" w:hAnsi="Times New Roman"/>
          <w:spacing w:val="-3"/>
          <w:sz w:val="28"/>
          <w:szCs w:val="28"/>
        </w:rPr>
        <w:t>железной дороги вызывается, кроме того, представитель железной доро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эксплуатационных организаций обязаны обеспечить явку своих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ей на место работ и уточнить на месте положение своих коммуникаций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новременно уточняются при необходимости и фиксируются в письменной форме особые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я производства работ с целью обеспечения сохранности действующих коммуникац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явки представителя или отказа  его, указать точное положение коммуникаций,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авляется соответствующий акт. При этом организация, ведущая работы, руководствуется  </w:t>
      </w:r>
      <w:r>
        <w:rPr>
          <w:rFonts w:cs="Times New Roman" w:ascii="Times New Roman" w:hAnsi="Times New Roman"/>
          <w:sz w:val="28"/>
          <w:szCs w:val="28"/>
        </w:rPr>
        <w:t xml:space="preserve">положением коммуникаций, указанных на топооснове.  Если фактическое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муникаций не соответствует указанному на топооснове, строительная организация </w:t>
      </w:r>
      <w:r>
        <w:rPr>
          <w:rFonts w:cs="Times New Roman" w:ascii="Times New Roman" w:hAnsi="Times New Roman"/>
          <w:sz w:val="28"/>
          <w:szCs w:val="28"/>
        </w:rPr>
        <w:t>ответственности за их повреждение не нес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6.18.</w:t>
      </w:r>
      <w:r>
        <w:rPr>
          <w:rFonts w:cs="Times New Roman" w:ascii="Times New Roman" w:hAnsi="Times New Roman"/>
          <w:sz w:val="28"/>
          <w:szCs w:val="28"/>
        </w:rPr>
        <w:tab/>
        <w:t xml:space="preserve">При производстве работ на проезжей части улиц, асфальт и щебень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раншеи разбивается и вывозится производителем работ в специально отведенное место. </w:t>
      </w:r>
      <w:r>
        <w:rPr>
          <w:rFonts w:cs="Times New Roman" w:ascii="Times New Roman" w:hAnsi="Times New Roman"/>
          <w:spacing w:val="-4"/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роизводстве работ на улицах, застроенных территориях грунт не вывози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 необходимости строительная организация обеспечивает планировку грунта на отва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раншеи под проезжей частью улиц и тротуаров засыпаются песком и песчаным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 поливкой водой. Траншеи на газонах засыпаются  уплотнением, восстановлением плодородного слоя и посадкой тра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а траншеи до выполнения геодезической съемки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16.1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ри производстве работ на неустроенных территориях допускается складирование разработанного грунта  с одной стороны траншеи для последующей засып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6.2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засыпке траншеи некондиционным грунтом без необходимого уплотнен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села имеет право приостановить работу, составить протокол и передать его в </w:t>
      </w:r>
      <w:r>
        <w:rPr>
          <w:rFonts w:cs="Times New Roman" w:ascii="Times New Roman" w:hAnsi="Times New Roman"/>
          <w:sz w:val="28"/>
          <w:szCs w:val="28"/>
        </w:rPr>
        <w:t>административную комиссию для рассмотр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16.2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я, получившая разрешение на разрытие, до окончания работ обязана сдать </w:t>
      </w:r>
      <w:r>
        <w:rPr>
          <w:rFonts w:cs="Times New Roman" w:ascii="Times New Roman" w:hAnsi="Times New Roman"/>
          <w:sz w:val="28"/>
          <w:szCs w:val="28"/>
        </w:rPr>
        <w:t>место разры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6.22.   В случае просадки грунта или деформации восстановительного благоустройства (покрытия) организация, производившая работы, обязана ликвидировать все дефекты за свой  </w:t>
      </w:r>
      <w:r>
        <w:rPr>
          <w:rFonts w:cs="Times New Roman" w:ascii="Times New Roman" w:hAnsi="Times New Roman"/>
          <w:sz w:val="28"/>
          <w:szCs w:val="28"/>
        </w:rPr>
        <w:t>счет и своими сил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6.23. В случае обнаружения самовольного разрытия или каких-либо нарушений настоящи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авил, администрация села составляет протокол об административном правонарушении и  </w:t>
      </w:r>
      <w:r>
        <w:rPr>
          <w:rFonts w:cs="Times New Roman" w:ascii="Times New Roman" w:hAnsi="Times New Roman"/>
          <w:sz w:val="28"/>
          <w:szCs w:val="28"/>
        </w:rPr>
        <w:t>направляет на рассмотрение административной комиссии.</w:t>
      </w:r>
    </w:p>
    <w:p>
      <w:pPr>
        <w:pStyle w:val="Normal"/>
        <w:spacing w:before="0" w:after="0"/>
        <w:ind w:left="794" w:right="283" w:hanging="0"/>
        <w:jc w:val="center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 Контроль и ответственность за нарушение </w:t>
      </w:r>
    </w:p>
    <w:p>
      <w:pPr>
        <w:pStyle w:val="Normal"/>
        <w:spacing w:before="0" w:after="0"/>
        <w:ind w:left="794"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бла</w:t>
        <w:softHyphen/>
        <w:t>гоустройства, уборки и санитарного содержания территории  Новоромано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Контроль за соблюдением настоящих Правил осуществляют: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местного самоуправления;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ы контроля, осуществляющие деятельность по обеспечению реализации полномочий органов местного самоуправления муници</w:t>
        <w:softHyphen/>
        <w:t xml:space="preserve">пального образования;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санитарно-эпидемиологического надзора;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законодательством Российской Федерации  и другими нормативно-правовыми актами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Юридические и физические лица, нанесшие своими противо</w:t>
        <w:softHyphen/>
        <w:t>правными действиями или бездействием ущерб поселе</w:t>
        <w:softHyphen/>
        <w:t xml:space="preserve">нию, обязаны возместить нанесенный ущерб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В случае отказа (уклонения) от возмещения ущерба в указан</w:t>
        <w:softHyphen/>
        <w:t xml:space="preserve">ный срок ущерб взыскивается в судебном порядке.    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 xml:space="preserve">ством и устранения допущенных наруш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851" w:footer="13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12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19" w:before="0" w:after="0"/>
      <w:ind w:right="-23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6:00Z</dcterms:created>
  <dc:creator>Марков Андрей</dc:creator>
  <dc:description/>
  <cp:keywords/>
  <dc:language>en-US</dc:language>
  <cp:lastModifiedBy>User</cp:lastModifiedBy>
  <cp:lastPrinted>2013-08-19T14:12:00Z</cp:lastPrinted>
  <dcterms:modified xsi:type="dcterms:W3CDTF">2017-04-21T07:21:00Z</dcterms:modified>
  <cp:revision>18</cp:revision>
  <dc:subject/>
  <dc:title>СОВЕТ НАРОДНЫХ ДЕПУТАТОВ ШЕСТАКОВСКОГО </dc:title>
</cp:coreProperties>
</file>