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НОВО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.09.2017 № 10                                                                                             с. Новором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временно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манов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 36, 37 Устава муниципального образования  Новоромановский сельсовет Калманского района Алтайского края,  на период подготовки к конкурсу на замещение должности главы Администрации сельсовета, его проведения и до момента назначения главы Администрации сельсовета по результатам конкурса, Совет депутатов Новором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временно исполняющего обязанности главы Администрации  Новоромановского сельсовета Коровину Татьяну Александровну, главного специалиста администрации Новоромановского сельсовета Калманского района Алтайского края  с 26 сентября 2017 года с доплатой до ставки главы администрации Новоромановского сельсовета, согласно штатного рас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В.В. Светоз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НОВО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 сентября 2017г  № 9                                                                                     с. Новором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ром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Новоромановский  сельсовет Калманского района Алтайского края, Совет депутат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Прекратить  полномочия главы Администрации Новоромановского сельсовета Калманского района Алтайского края Носачева Андрея Васильевича в связи с их окончанием с 26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В.В. Светоз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Sekretar</dc:creator>
  <dc:description/>
  <cp:keywords/>
  <dc:language>en-US</dc:language>
  <cp:lastModifiedBy>User</cp:lastModifiedBy>
  <cp:lastPrinted>2017-09-22T16:02:00Z</cp:lastPrinted>
  <dcterms:modified xsi:type="dcterms:W3CDTF">2017-09-26T05:00:00Z</dcterms:modified>
  <cp:revision>24</cp:revision>
  <dc:subject/>
  <dc:title/>
</cp:coreProperties>
</file>