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КАЛМАНСКОГО СЕЛЬСОВЕТА </w:t>
      </w:r>
    </w:p>
    <w:p>
      <w:pPr>
        <w:pStyle w:val="Normal"/>
        <w:jc w:val="center"/>
        <w:rPr/>
      </w:pPr>
      <w:r>
        <w:rPr>
          <w:b/>
          <w:sz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/>
        <w:t>09 июня 2022 года     № 24                                                                                          с. Калма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37217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5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общественных обсуждений проекта муниципального правового акта «О внесении изменений в решение районного Собрания депутатов Калманского района от 23.06.2016 года № 39 «Об утверждении Правил землепользования и застройки муниципального образования Калманский сельсовет Калма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44.9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58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бщественных обсуждений проекта муниципального правового акта «О внесении изменений в решение районного Собрания депутатов Калманского района от 23.06.2016 года № 39 «Об утверждении Правил землепользования и застройки муниципального образования Калманский сельсовет Калма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» от 06 октября 2003 года  № 131-ФЗ,  Градостроительным кодексом Российской Федерации, Положением «О публичных слушаниях, общественных обсуждениях в муниципальном образовании Калманский сельсовет Калманского района  Алтайского края», утвержденным решением Совета  депутатов Калманского сельсовета Калманского района от 30.05.2014 года № 16 (далее «Положение»), руководствуясь Уставом муниципального образования Калманский сельсовет 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общественные обсуждения проекта муниципального правового акта «О внесении изменений в решение районного Собрания депутатов Калманского района от 23.06.2016 года № 39 «Об утверждении Правил землепользования и застройки муниципального образования Калманский сельсовет Калманского района Алтайского края».  Срок проведения общественных обсуждений с момента оповещения населения до дня опубликования заключения о результатах общественных обсуждений не может превышать один месяц (ст. 7 Федерального закона № 58-ФЗ). Общественные обсуждения проводятся с 10 июня 2022 года до 08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иссию для подготовки и проведения общественных обсуждений проекта муниципального правового акта «О внесении изменений в решение районного Собрания депутатов Калманского района от 23.06.2016 года № 39 «Об утверждении Правил землепользования и застройки муниципального образования Калманский сельсовет Калманского района Алтайского края» с местом его нахождения: с. Калманка, ул. Ленина, 18,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грин  А.В. –  и.о. главы администрации Калманского сельсовет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денко А.И. – секретарь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чикова Н.Н.  – депутат Совета депутатов Калманского сельсовет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форова Г.А. – начальник отдела архитектуры администрации Калма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ко В.В. – начальник юридического отдела администрации Калманского района (по согласованию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боту  комиссии (организатора общественных обсуждений) и порядок предоставления предложений и замечаний по проекту нормативного правого акта «О внесении изменений в решение районного Собрания депутатов Калманского района от 23.06.2016 года № 39 «Об утверждении Правил землепользования и застройки муниципального образования Калманский сельсовет Калманского района Алтайского края» осуществлять в соответствии с «Положением» и требованиями статьи 5.1 Градостроительного кодекса РФ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 сельсовета                                      А.В. Розенгрин                                                             </w:t>
      </w:r>
      <w:bookmarkStart w:id="0" w:name="sub_2000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4:00Z</dcterms:created>
  <dc:creator>dba_2013_01</dc:creator>
  <dc:description/>
  <cp:keywords/>
  <dc:language>en-US</dc:language>
  <cp:lastModifiedBy>Рабочий</cp:lastModifiedBy>
  <cp:lastPrinted>2022-06-09T11:26:00Z</cp:lastPrinted>
  <dcterms:modified xsi:type="dcterms:W3CDTF">2022-06-09T08:40:00Z</dcterms:modified>
  <cp:revision>7</cp:revision>
  <dc:subject/>
  <dc:title>ОБРАЗЕЦ</dc:title>
</cp:coreProperties>
</file>