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К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6.03.2023 года №3                                                                                             с. Калма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снятии полномочий исполня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манского сельсовета Кал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 37 Устава муниципального образования  Калманский сельсовет Калманского района Алтайского края, Совет депутатов Калм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нять полномочия исполняющего обязанности  главы Администрации  Калманского сельсовета  с Розенгрин Андрея Викторовича,  главного  специалиста администрации Калманского сельсовета Калманского района Алтайского края  с 20 марта 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 сельсовета                                                                      О.С. Камилова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38:00Z</dcterms:created>
  <dc:creator>Sekretar</dc:creator>
  <dc:description/>
  <cp:keywords/>
  <dc:language>en-US</dc:language>
  <cp:lastModifiedBy>User</cp:lastModifiedBy>
  <cp:lastPrinted>2023-03-20T11:53:00Z</cp:lastPrinted>
  <dcterms:modified xsi:type="dcterms:W3CDTF">2023-03-20T04:53:00Z</dcterms:modified>
  <cp:revision>39</cp:revision>
  <dc:subject/>
  <dc:title/>
</cp:coreProperties>
</file>