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3.03.2023 года № 11                                                                                            с. Калм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исполн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манского сельсовета Кал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 37 Устава муниципального образования  Калманский сельсовет Калманского района Алтайского края, Совет депутатов Калм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исполняющего обязанности главы Администрации  Калманского сельсовета Камилову Ольгу Сергеевну, главного специалиста по благоустройству администрации Калманского сельсовета Калманского района Алтайского края  с 23 марта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сельсовета                                                Е.С. Лит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8:00Z</dcterms:created>
  <dc:creator>Sekretar</dc:creator>
  <dc:description/>
  <cp:keywords/>
  <dc:language>en-US</dc:language>
  <cp:lastModifiedBy>User</cp:lastModifiedBy>
  <cp:lastPrinted>2023-03-23T09:58:00Z</cp:lastPrinted>
  <dcterms:modified xsi:type="dcterms:W3CDTF">2023-03-24T04:08:00Z</dcterms:modified>
  <cp:revision>32</cp:revision>
  <dc:subject/>
  <dc:title/>
</cp:coreProperties>
</file>