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АЛМ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МА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4.05.2024  года № 8                                                                            с.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Калм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2.12.2023 г. № 32  « Об утверждении </w:t>
      </w:r>
    </w:p>
    <w:p>
      <w:pPr>
        <w:pStyle w:val="Normal"/>
        <w:rPr/>
      </w:pPr>
      <w:r>
        <w:rPr>
          <w:sz w:val="28"/>
          <w:szCs w:val="28"/>
        </w:rPr>
        <w:t xml:space="preserve">Положения о муниципальной службе 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Калма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ой редак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63" w:hanging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16"/>
        <w:ind w:left="4" w:right="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протест прокурора Калманского района от 31.01.2024 года № 02-49-2024   на Решение Совета депутатов Калманского сельсовета от 31.05.2023 г. № 23 «Об утверждении Положения о муниципальной службе  администрации Калманского сельсовета в новой редакции»,  в соответствии с Федеральным Законом от 12.12.2023 г. №594-ФЗ и Федеральным Законом от 10.07.2023 г. №286 -ФЗ  Совет депутатов Калманского сельсовета РЕШИЛ:</w:t>
      </w:r>
    </w:p>
    <w:p>
      <w:pPr>
        <w:pStyle w:val="Heading1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татью 4 дополнить пунктом 4 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Представление анкеты, сообщение об изменении сведений, содержащихся в анкете, и проверка таких све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Гражданин при поступлении на муниципальную службу представляет анк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Форма анкеты, в том числе перечень включаемых в нее сведений, порядок и сроки их актуализации устанавливаются Президент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Статью 14 дополнить пунктом 8 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  Настоящее решение обнародовать в установленном порядке и разместить на официальном сайте Калманского района в разделе «Сельсоветы».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 сельсовета                                                                            Л.П.Богданова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2"/>
    <w:qFormat/>
    <w:rPr/>
  </w:style>
  <w:style w:type="character" w:styleId="Style20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00:00Z</dcterms:created>
  <dc:creator>Bobrov</dc:creator>
  <dc:description/>
  <cp:keywords/>
  <dc:language>en-US</dc:language>
  <cp:lastModifiedBy>User</cp:lastModifiedBy>
  <cp:lastPrinted>2024-05-27T09:40:00Z</cp:lastPrinted>
  <dcterms:modified xsi:type="dcterms:W3CDTF">2024-05-27T02:40:00Z</dcterms:modified>
  <cp:revision>48</cp:revision>
  <dc:subject/>
  <dc:title>Административный регламент</dc:title>
</cp:coreProperties>
</file>