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4  »  мая  2024 г.   №  10                                                                                с.Калм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основаниях призн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ыми к взысканию недоимк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еням и штрафа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естным налог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части первой Налогового кодекса Российской Федерации Совет депутатов Калманского сельсовета </w:t>
      </w:r>
    </w:p>
    <w:p>
      <w:pPr>
        <w:pStyle w:val="ConsPlus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Калманского сельсовета дополнительные основания признания безнадежными к взысканию недоимки, задолженности по пеням и штрафам по местным налог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ются безнадежными к взысканию и подлежат списа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исполнительного доку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главой 9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нормативного правового акта, которым налог был отмене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пункте 6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Titl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Решение Совета депутатов Калманского сельсовета от 22.12.2023 № 38  считать утратившим силу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 и вопросам местного самоуправления (Миллер С.А.).</w:t>
      </w:r>
    </w:p>
    <w:p>
      <w:pPr>
        <w:pStyle w:val="Normal"/>
        <w:spacing w:lineRule="auto" w:line="276"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действие по истечении одного месяца со дня его официального опубликования  в районной газете «Заря Приобья».</w:t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Председатель Совета депутатов                                           Л.П.Богданов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420" w:after="1020"/>
      <w:ind w:hanging="140"/>
      <w:jc w:val="both"/>
    </w:pPr>
    <w:rPr>
      <w:rFonts w:ascii="Calibri" w:hAnsi="Calibri" w:eastAsia="Calibri" w:cs="Calibri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" TargetMode="External"/><Relationship Id="rId3" Type="http://schemas.openxmlformats.org/officeDocument/2006/relationships/hyperlink" Target="https://login.consultant.ru/link/?req=doc&amp;base=LAW&amp;n=453958&amp;dst=3942" TargetMode="External"/><Relationship Id="rId4" Type="http://schemas.openxmlformats.org/officeDocument/2006/relationships/hyperlink" Target="https://login.consultant.ru/link/?req=doc&amp;base=LAW&amp;n=462959" TargetMode="External"/><Relationship Id="rId5" Type="http://schemas.openxmlformats.org/officeDocument/2006/relationships/hyperlink" Target="https://login.consultant.ru/link/?req=doc&amp;base=LAW&amp;n=465549&amp;dst=1003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2:00Z</dcterms:created>
  <dc:creator>Куличевская</dc:creator>
  <dc:description/>
  <cp:keywords/>
  <dc:language>en-US</dc:language>
  <cp:lastModifiedBy>Рабочий</cp:lastModifiedBy>
  <cp:lastPrinted>2023-12-27T11:16:00Z</cp:lastPrinted>
  <dcterms:modified xsi:type="dcterms:W3CDTF">2024-05-27T03:58:00Z</dcterms:modified>
  <cp:revision>30</cp:revision>
  <dc:subject/>
  <dc:title/>
</cp:coreProperties>
</file>