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И.о.главы Администрации Калма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.С.Ками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имущества муниципального образования Калманский сельсовет </w:t>
      </w:r>
    </w:p>
    <w:p>
      <w:pPr>
        <w:pStyle w:val="Normal"/>
        <w:jc w:val="center"/>
        <w:rPr/>
      </w:pPr>
      <w:r>
        <w:rPr>
          <w:sz w:val="24"/>
        </w:rPr>
        <w:t>Калманского района Алтайского края. По состоянию на 01.01.2024 г.</w:t>
      </w:r>
    </w:p>
    <w:p>
      <w:pPr>
        <w:pStyle w:val="Normal"/>
        <w:jc w:val="center"/>
        <w:rPr/>
      </w:pPr>
      <w:r>
        <w:rPr/>
        <w:t>Здания и сооружения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56"/>
        <w:gridCol w:w="2753"/>
        <w:gridCol w:w="3421"/>
        <w:gridCol w:w="1079"/>
        <w:gridCol w:w="1260"/>
        <w:gridCol w:w="1227"/>
        <w:gridCol w:w="1559"/>
        <w:gridCol w:w="1026"/>
      </w:tblGrid>
      <w:tr>
        <w:trPr>
          <w:trHeight w:val="4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 (этажность, площадь, материа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 (кадастровый номер, площадь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. объекта в муницип. собств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(залог, аренда, др.)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им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им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-х этажного административного зд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эт., кирп., общ.пл.335,6кв.м, 22:16:030409:01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0,0911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мал. Совета депутатов от 25.08.92г. №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дание СД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ос. Троиц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 эт., деревян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ный бокс на 3 мес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эт. кирпичный, общ.пл. 54кв.м.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.адм. Калм.районот 14.09.05г. № 7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1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 техни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Калманский р-н, с. Калманка,                 ул. Чаузова, д. 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  <w:szCs w:val="24"/>
              </w:rPr>
              <w:t xml:space="preserve">Кадастровый номер </w:t>
            </w:r>
            <w:r>
              <w:rPr>
                <w:sz w:val="16"/>
                <w:szCs w:val="16"/>
              </w:rPr>
              <w:t>22:16:030413:0026:01:215:002:00002990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4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зам,МО   № 243 от 29.03.201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1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дыха в с.Калман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Калманский р-н, с. Калманка,                 ул. Лени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00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39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№ 46а от 27.07.2018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1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в с. Калман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Калманский р-н, с. Калманка,                 ул. Лени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  <w:szCs w:val="24"/>
              </w:rPr>
              <w:t>общая площадь 6650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911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9329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 № 67 от 31.12.201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тракторный парк</w:t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1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SOLI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манка, ул. Ленина, 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rFonts w:cs="CMLIRTA_N" w:ascii="CMLIRTA_N" w:hAnsi="CMLIRTA_N"/>
                <w:sz w:val="22"/>
                <w:szCs w:val="22"/>
              </w:rPr>
              <w:t>максимальная мощность (кВт) (мин</w:t>
            </w:r>
            <w:r>
              <w:rPr>
                <w:rFonts w:cs="CMLIRTA_N" w:ascii="CMLIRTA_N" w:hAnsi="CMLIRTA_N"/>
                <w:sz w:val="15"/>
                <w:szCs w:val="15"/>
              </w:rPr>
              <w:t>-1</w:t>
            </w:r>
            <w:r>
              <w:rPr>
                <w:rFonts w:cs="CMLIRTA_N" w:ascii="CMLIRTA_N" w:hAnsi="CMLIRTA_N"/>
                <w:sz w:val="22"/>
                <w:szCs w:val="22"/>
              </w:rPr>
              <w:t>)              13,2 (230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ый контракт № 154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8.2023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1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илка роторная мини навесная 1.0м Z 178/1/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алманка, ул. Ленина, 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rFonts w:ascii="CMLIRTA_N" w:hAnsi="CMLIRTA_N" w:cs="CMLIRTA_N"/>
                <w:sz w:val="22"/>
                <w:szCs w:val="22"/>
              </w:rPr>
            </w:pPr>
            <w:r>
              <w:rPr>
                <w:rFonts w:cs="CMLIRTA_N" w:ascii="CMLIRTA_N" w:hAnsi="CMLIRTA_N"/>
                <w:sz w:val="22"/>
                <w:szCs w:val="22"/>
              </w:rPr>
              <w:t>Барабанная</w:t>
            </w:r>
          </w:p>
          <w:p>
            <w:pPr>
              <w:pStyle w:val="Normal"/>
              <w:spacing w:lineRule="auto" w:line="216" w:before="40" w:after="0"/>
              <w:rPr>
                <w:rFonts w:ascii="CMLIRTA_N" w:hAnsi="CMLIRTA_N" w:cs="CMLIRTA_N"/>
                <w:sz w:val="22"/>
                <w:szCs w:val="22"/>
              </w:rPr>
            </w:pPr>
            <w:r>
              <w:rPr>
                <w:rFonts w:cs="CMLIRTA_N" w:ascii="CMLIRTA_N" w:hAnsi="CMLIRTA_N"/>
                <w:sz w:val="22"/>
                <w:szCs w:val="22"/>
              </w:rPr>
              <w:t>Количество ножей -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Муниципальный контракт № 155 от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8.2023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е имущество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19"/>
        <w:gridCol w:w="1985"/>
        <w:gridCol w:w="1134"/>
        <w:gridCol w:w="991"/>
        <w:gridCol w:w="1080"/>
        <w:gridCol w:w="1260"/>
        <w:gridCol w:w="1292"/>
        <w:gridCol w:w="1494"/>
        <w:gridCol w:w="1026"/>
      </w:tblGrid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го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БО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а-передачи имущества от 06.07.2023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стой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ин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П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хпал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опожар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цевая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Воздуховк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«Ли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4-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Л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алманка, ул. Ленина,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</w:t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Canon FC- 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 Jet Pro P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+ клави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HP CQ58-151 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Lasrjet professional H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Epson Stylus T50 (цвет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 Laser Jet M 1132 MF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Powerman EL 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Laser Jet Pro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24" FSUS  VE247T 1920*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FORM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Р</w:t>
            </w:r>
            <w:r>
              <w:rPr>
                <w:sz w:val="24"/>
                <w:szCs w:val="24"/>
                <w:lang w:val="en-US"/>
              </w:rPr>
              <w:t xml:space="preserve"> Laser Jet Pro P11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ТТ ZOTTA Carbon 60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9,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роторная "ЗАР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игровой комплекс Рукох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стандарт двой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 с 6-ю сиден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очка Эко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 "Зайч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пол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 Атрикс на длинной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Рукоход с коль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 резиновый на длинной цепи (люль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очка Эко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3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очка Эко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40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DY8000LX с коле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камера   Can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3-х сек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купе с антресо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-0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лманка, ул. Ленина,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rPr/>
            </w:pPr>
            <w:r>
              <w:rPr/>
              <w:t>приобрет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MLIRTA_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06:00Z</dcterms:created>
  <dc:creator>Комитет по имуществу</dc:creator>
  <dc:description/>
  <cp:keywords/>
  <dc:language>en-US</dc:language>
  <cp:lastModifiedBy>Рабочий</cp:lastModifiedBy>
  <cp:lastPrinted>2022-08-02T12:15:00Z</cp:lastPrinted>
  <dcterms:modified xsi:type="dcterms:W3CDTF">2024-03-28T02:00:00Z</dcterms:modified>
  <cp:revision>92</cp:revision>
  <dc:subject/>
  <dc:title>                                                                     Приложение № 1 к решению районного Собрания депутатов</dc:title>
</cp:coreProperties>
</file>