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И.о.главы Администрации Калма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.С.Ками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ест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имущества муниципального образования Калманский сельсов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манского района Алтайского края. По состоянию на 01.08.202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56"/>
        <w:gridCol w:w="2753"/>
        <w:gridCol w:w="3421"/>
        <w:gridCol w:w="1079"/>
        <w:gridCol w:w="1260"/>
        <w:gridCol w:w="1227"/>
        <w:gridCol w:w="1559"/>
        <w:gridCol w:w="1026"/>
      </w:tblGrid>
      <w:tr>
        <w:trPr>
          <w:trHeight w:val="4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 (этажность, площадь, материа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 (кадастровый номер, площадь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. объекта в муницип. собств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(залог, аренда, др.)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им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им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-х этажного административного зд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эт., кирп., общ.пл.335,6кв.м, 22:16:030409:01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0,0911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4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мал. Совета депутатов от 25.08.92г. №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Здание СД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ос. Троиц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 эт., деревян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ный бокс на 3 мес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эт. кирпичный, общ.пл. 54кв.м.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.адм. Калм.районот 14.09.05г. № 7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1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 техн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Калманский р-н, с. Калманка,                 ул. Чаузова, д. 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sz w:val="16"/>
                <w:szCs w:val="16"/>
              </w:rPr>
              <w:t>22:16:030413:0026:01:215:002:00002990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64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ам,МО   № 243 от 29.03.2013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1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 в с.Калман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Калманский р-н, с. Калманка,                 ул. Лени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00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39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№ 46а от 27.07.2018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1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в с. Калман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Калманский р-н, с. Калманка,                 ул. Лени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  <w:szCs w:val="24"/>
              </w:rPr>
              <w:t>общая площадь 6650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911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329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№ 67 от 31.12.2019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имое и иное имущество</w:t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1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SOLI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манка, ул. Ленина, 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rFonts w:cs="CMLIRTA_N" w:ascii="CMLIRTA_N" w:hAnsi="CMLIRTA_N"/>
                <w:sz w:val="22"/>
                <w:szCs w:val="22"/>
              </w:rPr>
              <w:t>максимальная мощность (кВт) (мин</w:t>
            </w:r>
            <w:r>
              <w:rPr>
                <w:rFonts w:cs="CMLIRTA_N" w:ascii="CMLIRTA_N" w:hAnsi="CMLIRTA_N"/>
                <w:sz w:val="15"/>
                <w:szCs w:val="15"/>
              </w:rPr>
              <w:t>-1</w:t>
            </w:r>
            <w:r>
              <w:rPr>
                <w:rFonts w:cs="CMLIRTA_N" w:ascii="CMLIRTA_N" w:hAnsi="CMLIRTA_N"/>
                <w:sz w:val="22"/>
                <w:szCs w:val="22"/>
              </w:rPr>
              <w:t>)              13,2 (23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ый контракт № 154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8.2023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1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илка роторная мини навесная 1.0м Z 178/1/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манка, ул. Ленина, 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ascii="CMLIRTA_N" w:hAnsi="CMLIRTA_N" w:cs="CMLIRTA_N"/>
                <w:sz w:val="22"/>
                <w:szCs w:val="22"/>
              </w:rPr>
            </w:pPr>
            <w:r>
              <w:rPr>
                <w:rFonts w:cs="CMLIRTA_N" w:ascii="CMLIRTA_N" w:hAnsi="CMLIRTA_N"/>
                <w:sz w:val="22"/>
                <w:szCs w:val="22"/>
              </w:rPr>
              <w:t>Барабанная</w:t>
            </w:r>
          </w:p>
          <w:p>
            <w:pPr>
              <w:pStyle w:val="Normal"/>
              <w:spacing w:lineRule="auto" w:line="216" w:before="40" w:after="0"/>
              <w:rPr>
                <w:rFonts w:ascii="CMLIRTA_N" w:hAnsi="CMLIRTA_N" w:cs="CMLIRTA_N"/>
                <w:sz w:val="22"/>
                <w:szCs w:val="22"/>
              </w:rPr>
            </w:pPr>
            <w:r>
              <w:rPr>
                <w:rFonts w:cs="CMLIRTA_N" w:ascii="CMLIRTA_N" w:hAnsi="CMLIRTA_N"/>
                <w:sz w:val="22"/>
                <w:szCs w:val="22"/>
              </w:rPr>
              <w:t>Количество ножей -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униципальный контракт № 155 от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8.2023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53"/>
        <w:gridCol w:w="3402"/>
        <w:gridCol w:w="1134"/>
        <w:gridCol w:w="1134"/>
        <w:gridCol w:w="1276"/>
        <w:gridCol w:w="1559"/>
        <w:gridCol w:w="772"/>
      </w:tblGrid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-15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го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БО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имущества от 06.07.2023 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-15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стой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-15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-15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пал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-16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пожар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цевая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Воздуховк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«Ли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-16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Л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Canon FC- 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 Jet Pro P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+ клави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Sams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HP CQ58-151 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Lasrjet professional H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Epson Stylus T50 (цвет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Laser Jet M 1132 MF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Powerman EL 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Laser Jet Pro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24" FSUS  VE247T 1920*1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FORM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Laser Jet Pro P11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ТТ ZOTTA Carbon 60 к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роторная "ЗАР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игровой комплекс Рукох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стандарт двой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с 6-ю сидень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очка Экон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 "Зайчи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поля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 Атрикс на длинной це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Рукоход с кольц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 резиновый на длинной цепи (люль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очка Экон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8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очка Экон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402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 DY8000LX с коле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5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камера   Ca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6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3-х секци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6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купе с антресол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8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 обладающие правами на имуществ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MLIRTA_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06:00Z</dcterms:created>
  <dc:creator>Комитет по имуществу</dc:creator>
  <dc:description/>
  <cp:keywords/>
  <dc:language>en-US</dc:language>
  <cp:lastModifiedBy>Рабочий</cp:lastModifiedBy>
  <cp:lastPrinted>2022-08-02T12:15:00Z</cp:lastPrinted>
  <dcterms:modified xsi:type="dcterms:W3CDTF">2024-08-19T03:38:00Z</dcterms:modified>
  <cp:revision>101</cp:revision>
  <dc:subject/>
  <dc:title>                                                                     Приложение № 1 к решению районного Собрания депутатов</dc:title>
</cp:coreProperties>
</file>