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ВЕТ  ДЕПУТАТОВ  КАЛМАНСКОГО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ЛЬСОВЕТА  КАЛМАНСКОГО  РАЙОНА</w:t>
        <w:br/>
        <w:t>АЛТАЙСКОГО 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3  декабря  2016 г.  № 23                                                                   с.Калманк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базовых ставок арендной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 за  аренду земельных участков,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 на территории Калманского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Калманского района Алтайского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 в новой редакции                                      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 Законами  № 131 ФЗ   от  06.10.2003 года «Об  общих  принципах организации местного  самоуправления в  Российской  Федерации»,  №137-ФЗ от  25.10.2001г. «О введении в действие Земельного кодекса Российской Федерации», постановлением Правительства Российской Федерации от 07.08.2002г. № 576 "О порядке распоряжения земельными участками, находящимися в государственной собственности, до разграничения государственной собственности на землю", руководствуясь Уставом   муниципального образования «Калманский  сельсовет»  Калманского  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 «Об утверждении базовых ставок арендной платы за аренду земельных участков, находящихся на территории Калманского сельсовета  Калманского района Алтайского края».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указанное решение главе сельсовета  для подписания и обнародования в установленном поряд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№ 10 от 29.05.2015 года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Контроль    за  исполнением  настоящего  решения  возложить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иссию по  бюджету и вопросам местного само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Ольховатский А.Н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4"/>
          <w:lang w:eastAsia="ja-JP"/>
        </w:rPr>
      </w:pPr>
      <w:r>
        <w:rPr>
          <w:sz w:val="28"/>
          <w:szCs w:val="28"/>
        </w:rPr>
        <w:t>Председатель Совета  депутатов                                     Кулаков А.Ю.</w: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   </w: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                                                             </w: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4"/>
          <w:lang w:eastAsia="ja-JP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lang w:eastAsia="ja-JP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овета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23 декабря 2016 г № 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зовые ставки арендной платы за аренду земельных участков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 на территории  Калманского сельсовета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986" w:firstLine="14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Земли поселений сдаваемые в аренду под </w:t>
      </w:r>
      <w:r>
        <w:rPr>
          <w:color w:val="000000"/>
          <w:sz w:val="28"/>
          <w:szCs w:val="28"/>
        </w:rPr>
        <w:t xml:space="preserve">оптовую и розничную торговлю (продовольственную и </w:t>
      </w:r>
      <w:r>
        <w:rPr>
          <w:color w:val="000000"/>
          <w:spacing w:val="-2"/>
          <w:sz w:val="28"/>
          <w:szCs w:val="28"/>
        </w:rPr>
        <w:t xml:space="preserve">непродовольственную) на </w:t>
      </w:r>
      <w:r>
        <w:rPr>
          <w:sz w:val="28"/>
          <w:szCs w:val="28"/>
        </w:rPr>
        <w:t xml:space="preserve">на территории  Калманского сельсовета  </w:t>
      </w:r>
      <w:r>
        <w:rPr>
          <w:color w:val="000000"/>
          <w:spacing w:val="-2"/>
          <w:sz w:val="28"/>
          <w:szCs w:val="28"/>
        </w:rPr>
        <w:t>до 10 м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 xml:space="preserve"> (включительно) </w:t>
      </w:r>
      <w:r>
        <w:rPr>
          <w:sz w:val="28"/>
          <w:szCs w:val="28"/>
        </w:rPr>
        <w:t>– 100 рублей за одно торговое место в день при отсутствии постоянного договора.</w:t>
      </w:r>
    </w:p>
    <w:p>
      <w:pPr>
        <w:pStyle w:val="ConsTitle"/>
        <w:widowControl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21:00Z</dcterms:created>
  <dc:creator>ы</dc:creator>
  <dc:description/>
  <cp:keywords/>
  <dc:language>en-US</dc:language>
  <cp:lastModifiedBy>МБУ</cp:lastModifiedBy>
  <cp:lastPrinted>2016-12-20T08:01:00Z</cp:lastPrinted>
  <dcterms:modified xsi:type="dcterms:W3CDTF">2016-12-26T02:16:00Z</dcterms:modified>
  <cp:revision>37</cp:revision>
  <dc:subject/>
  <dc:title>РОССИЙСКАЯ ФЕДЕРАЦИЯ </dc:title>
</cp:coreProperties>
</file>