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 ДЕПУТАТОВ  КАЛМА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ОВЕТА  КАЛМАНСКОГО  РАЙОНА</w:t>
        <w:br/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3  декабря  2016 г.  № 25                                                                   с.Калманк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хемы многоманда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х округов по  выбора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Калманского сельсове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Калма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Калман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Кодекса Алтайского края «О выборах, референдуме, отзыве депутатов», руководствуясь Уставом муниципального образования Калманский сельсовет Калманского района Алтайского края, Совет  депут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хему нарезки избирательных округов, образуемых для проведения выборов депутатов Совета депутатов Калманского сельсовета и главы муниципального образования Калманского сельсовета Калманского района Алтайского края (схема прилагается) сроком на 10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народовать данное решение в установленном порядке на  информационных стендах, расположенных в здании администрации Калманского сельсовета и п. Троиц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решения возложить на заместителя председателя Совета депутатов Шестакову О.Г.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А.Ю.Кулак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И.М.Немцев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5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375" w:leader="none"/>
        </w:tabs>
        <w:ind w:left="792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20"/>
          <w:tab w:val="left" w:pos="7375" w:leader="none"/>
        </w:tabs>
        <w:ind w:left="792" w:hanging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Калманского        </w:t>
      </w:r>
    </w:p>
    <w:p>
      <w:pPr>
        <w:pStyle w:val="Normal"/>
        <w:tabs>
          <w:tab w:val="clear" w:pos="720"/>
          <w:tab w:val="left" w:pos="7375" w:leader="none"/>
        </w:tabs>
        <w:ind w:left="792" w:hanging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сельсовета  Калманского района Алтайского края</w:t>
      </w:r>
    </w:p>
    <w:p>
      <w:pPr>
        <w:pStyle w:val="Normal"/>
        <w:tabs>
          <w:tab w:val="clear" w:pos="720"/>
          <w:tab w:val="left" w:pos="7375" w:leader="none"/>
        </w:tabs>
        <w:ind w:left="7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№ </w:t>
      </w:r>
      <w:r>
        <w:rPr>
          <w:sz w:val="22"/>
          <w:szCs w:val="22"/>
        </w:rPr>
        <w:t>25  от 23 декабря  2016 года</w:t>
      </w:r>
    </w:p>
    <w:p>
      <w:pPr>
        <w:pStyle w:val="Normal"/>
        <w:tabs>
          <w:tab w:val="clear" w:pos="720"/>
          <w:tab w:val="left" w:pos="7375" w:leader="none"/>
        </w:tabs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75" w:leader="none"/>
        </w:tabs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75" w:leader="none"/>
        </w:tabs>
        <w:ind w:left="792" w:hanging="0"/>
        <w:jc w:val="center"/>
        <w:rPr>
          <w:sz w:val="22"/>
          <w:szCs w:val="22"/>
        </w:rPr>
      </w:pPr>
      <w:r>
        <w:rPr>
          <w:sz w:val="22"/>
          <w:szCs w:val="22"/>
        </w:rPr>
        <w:t>Схема</w:t>
      </w:r>
    </w:p>
    <w:p>
      <w:pPr>
        <w:pStyle w:val="Normal"/>
        <w:tabs>
          <w:tab w:val="clear" w:pos="720"/>
          <w:tab w:val="left" w:pos="7375" w:leader="none"/>
        </w:tabs>
        <w:ind w:left="792" w:hanging="0"/>
        <w:jc w:val="center"/>
        <w:rPr>
          <w:sz w:val="22"/>
          <w:szCs w:val="22"/>
        </w:rPr>
      </w:pPr>
      <w:r>
        <w:rPr>
          <w:sz w:val="22"/>
          <w:szCs w:val="22"/>
        </w:rPr>
        <w:t>Многомандатных избирательных округов по выборам депутатов</w:t>
      </w:r>
    </w:p>
    <w:p>
      <w:pPr>
        <w:pStyle w:val="Normal"/>
        <w:tabs>
          <w:tab w:val="clear" w:pos="720"/>
          <w:tab w:val="left" w:pos="7375" w:leader="none"/>
        </w:tabs>
        <w:ind w:left="792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вета депутатов Калманского сельсовета Калманского района</w:t>
      </w:r>
    </w:p>
    <w:p>
      <w:pPr>
        <w:pStyle w:val="Normal"/>
        <w:tabs>
          <w:tab w:val="clear" w:pos="720"/>
          <w:tab w:val="left" w:pos="7375" w:leader="none"/>
        </w:tabs>
        <w:ind w:left="7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75" w:leader="none"/>
        </w:tabs>
        <w:ind w:left="792" w:hanging="0"/>
        <w:rPr/>
      </w:pPr>
      <w:r>
        <w:rPr>
          <w:sz w:val="22"/>
          <w:szCs w:val="22"/>
        </w:rPr>
        <w:t>Численность избирателей -  3524 человек;</w:t>
      </w:r>
    </w:p>
    <w:p>
      <w:pPr>
        <w:pStyle w:val="Normal"/>
        <w:tabs>
          <w:tab w:val="clear" w:pos="720"/>
          <w:tab w:val="left" w:pos="7375" w:leader="none"/>
        </w:tabs>
        <w:ind w:left="792" w:hanging="0"/>
        <w:rPr>
          <w:sz w:val="22"/>
          <w:szCs w:val="22"/>
        </w:rPr>
      </w:pPr>
      <w:r>
        <w:rPr>
          <w:sz w:val="22"/>
          <w:szCs w:val="22"/>
        </w:rPr>
        <w:t>Численность представительного органа – 11 депутатов</w:t>
      </w:r>
    </w:p>
    <w:p>
      <w:pPr>
        <w:pStyle w:val="Normal"/>
        <w:tabs>
          <w:tab w:val="clear" w:pos="720"/>
          <w:tab w:val="left" w:pos="7375" w:leader="none"/>
        </w:tabs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75" w:leader="none"/>
        </w:tabs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34"/>
        <w:gridCol w:w="1843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збирате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избирателей в округ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/>
              <w:t xml:space="preserve"> мандат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окружной избирательной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избирате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 в границах улиц: Калинина по нечетной стороне с дома № 1 по № 15, по четной стороне с дома № 2 по № 16, Буденного, Первомайская, Октябрьская, КоммунистическаяЛенина по нечетной стороне с дома № 1 по № 11, с дома № 2 по № 16 «а», переулок Солне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 в границах улиц: Алтайская, Анатолия, Береговая, Восточная, Дачная, Дзержинского, Димитрова, Заводская, Косой взвоз, Ленина по нечетной стороне с дома № 13 по № 55, по четной стороне с дома № 18 по № 64, Маяковского, Партизанская, Пушкина, Советская, Социалистическая, Строительная, Чаузова, К. Ударцева, переулков:  Новый, Молодежный, Юбилей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лманк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роиц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 в границах улиц: Калинина по четной стороне с дома № 20 «а» по № 84, по нечетной стороне с дома № 21 по № 67, Южная, 50 лет ВЛКСМ, Горького, Западная, Зеленая, Мамонтова, Победы, Сибирская, Совхозная, 60 лет Октября, переулков: Комсомольский, М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роицк улицы: Алейская, Большевистская, Мостовая, Набережная, Садовая, Степная, пер. Николае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1235" w:firstLine="709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right="-428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-2"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6:00Z</dcterms:created>
  <dc:creator>USER</dc:creator>
  <dc:description/>
  <cp:keywords/>
  <dc:language>en-US</dc:language>
  <cp:lastModifiedBy>МБУ</cp:lastModifiedBy>
  <cp:lastPrinted>2016-12-26T12:26:00Z</cp:lastPrinted>
  <dcterms:modified xsi:type="dcterms:W3CDTF">2016-12-26T09:26:00Z</dcterms:modified>
  <cp:revision>5</cp:revision>
  <dc:subject/>
  <dc:title>РОССИЙСКАЯ ФЕДЕРАЦИЯ</dc:title>
</cp:coreProperties>
</file>