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0.09.2017 года № 17                                                                                            с. Калм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временно исполн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сельсовета Кал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 36, 37 Устава муниципального образования  Калманский сельсовет Калманского района Алтайского края,  на период подготовки к конкурсу на замещение должности главы Администрации сельсовета, его проведения и до момента назначения главы Администрации сельсовета по результатам конкурса, Совет депутатов Калм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временно исполняющего обязанности главы Администрации  Калманского сельсовета Харченко Вячеслава Михайловича,    главного специалиста администрации Калманского сельсовета Калманского района Алтайского края  с 21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Н.Бистер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8:00Z</dcterms:created>
  <dc:creator>Sekretar</dc:creator>
  <dc:description/>
  <cp:keywords/>
  <dc:language>en-US</dc:language>
  <cp:lastModifiedBy>user</cp:lastModifiedBy>
  <cp:lastPrinted>2017-09-26T08:55:00Z</cp:lastPrinted>
  <dcterms:modified xsi:type="dcterms:W3CDTF">2017-09-26T19:55:00Z</dcterms:modified>
  <cp:revision>19</cp:revision>
  <dc:subject/>
  <dc:title/>
</cp:coreProperties>
</file>