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МАНСКОГО РАЙОНА АЛТАЙСКОГО КРА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 декабря  2017  г.  № 72                                                                    с.Калма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лманский сельсове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05.12.2012 91-ЗС «О внесении изменений в закон Алтайского края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б административной комиссии в муниципальном образовании Калманский сельсовет Калманского района Алтайского края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С.Г. Торлоп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лма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Калманского сельсовета  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12.12.2017 года  № 72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муниципального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лманский сельсовет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1. Административная комиссия муниципального образования Калманский сельсовет Калманского района Алтайского края (далее административная комиссия) – постоянно действующий самостоятельный коллегиальный орган административной юрисдикции, образуемый для рассмотрения дел об административных правонарушениях, предусмотренных Законом субъекта Российской Федерации об административных правонарушениях, в пределах своей компетенции. Административная комиссия может от собственного имени взаимодействовать с судебными и иными органами и организациями независимо от форм собственности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2. Настоящее Положение разработано в соответствии с Кодексом Российской Федерации об административных правонарушениях, законами субъекта Российской Федерации об административных правонарушениях и об административных комиссиях, определяет порядок формирования административной комиссии, ее состав, компетенцию и порядок организации ее работы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 и условий, способствовавших совершению административных правонарушений и предупреждению административных правонарушений на территории муниципального образования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4. Основной целью административной комиссии является разрешение вопроса о привлечении к административной ответственности граждан  должностных и юридических лиц, в отношении которых составлен протокол о совершении административного правонарушения на основе общепризнанных принципов обеспечения законности при назначении административного наказания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срок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административной комиссии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Административная комиссия образуется решением представительного органа по представлению администрации  сельсовета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 Административная комиссия образуется из председателя, заместителя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, ответственного секретаря  и не менее четырех членов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>2.3. В состав административной комиссии могут входить депутаты  представительного органа муниципального образования, государственные и муниципальные служащие, а также представители общественных объединений и трудовых коллективов. Члены административной комиссии участвуют в ее деятельности в порядке  исполнения своих должностных или общественных обязанностей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рок полномочий административной комиссии не может превышать срока полномочий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, компетенция и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административной комиссии организуется ее председателем и ответственным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ая комиссия рассматривает дела об административных правонарушениях, материалы которых подготовлены и направлены уполномоченными на составление протоколов об административных правонарушениях, предусматривающих перечень лиц, уполномоченных составлять протоколы о совершении административных правонару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Рассмотрение дел об административных правонарушениях осуществляется на заседаниях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для рассмотрения дел об административных правонаруше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комиссия вправе рассматривать дела об административных правонарушениях, если на ее заседании присутствует не менее половины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Постановление, опреде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а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овестку каждого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остановления, определения, представления, выносимые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ротоколы о рассмотрении дел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е) осуществляет иные полномочия в соответствии с требованиями федеральных законов, законов субъектов Российской Федерации,  органов местного самоуправления, Положения об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  Заместитель председателя административной комиссии исполн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комиссии в период его временного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    Ответственный секретарь административной комиссии, осуществля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полномочия в соответствии с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вает подготовку материалов дел об административных 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нарушениях к рассмотрению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комиссии;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в) ведет и оформляет в соответствии с требованиями, установленными Кодексом 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подготовку и оформление в соответствии с  требованиями, установленными Кодексом Российской Федерации об административных правонарушениях, текста постановлений, определений и представлений, вынесенных комиссией по рассматриваемым делам об административных правонарушениях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вручение копий постановлений, определений и представлений, вынесенных комиссией, а также их рассылку лицам, в отношении которых они вынесены, их  представителям и потерпевшим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контроль за исполнением лицами, участвующими в производстве по делу, иными физическими и юридическими лицами, вынесенных комиссией постановлений, определений;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ет иные полномочия в соответствии с требованиями федеральных законов, законов субъекта Российской Федерации, решениями органов местного самоуправления, Положения об административной комисси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язанности ответственного секретаря также входит представление информации о деятельности комиссии вышестоящим административным комиссиям, в том числе в виде отчетов по установленной форме. В случае необходимости осуществление данных обязанностей по решению председателя административной комиссии может быть возложено также  и на отдельных членов административной комисси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Административная комиссия рассматривает дела об административных правонарушениях, предусмотренных Законом субъекта Российской Федерации об административных правонарушениях, в пределах своей компетенци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0. Материально – техническое обеспечение деятельности административной комиссии осуществляется за счет средств бюджета Калманского сельсовета Калманского района Алтайского края. Административные штрафы, наложенные административной комиссией,  зачисляются в бюджет муниципального образования  Калманский сельсовет Калманского района Алтайского края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о и исполнение постановлений по делам об административных правонарушениях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4.1.Производство по делам об административных правонарушениях, рассматриваемым административной комиссией, осуществляется в соответствии с главами 24 – 26, 2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Исполнение принятых административной комиссией постановлений по делам об административных правонарушениях осуществляется в соответствии с главой 31 и статьям 32.1, 32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2:00Z</dcterms:created>
  <dc:creator>altai</dc:creator>
  <dc:description/>
  <cp:keywords/>
  <dc:language>en-US</dc:language>
  <cp:lastModifiedBy>user</cp:lastModifiedBy>
  <cp:lastPrinted>2017-12-19T13:46:00Z</cp:lastPrinted>
  <dcterms:modified xsi:type="dcterms:W3CDTF">2017-12-20T00:46:00Z</dcterms:modified>
  <cp:revision>5</cp:revision>
  <dc:subject/>
  <dc:title>СОВЕТ ДЕПУТАТОВ ОБСКОГО СЕЛЬСОВЕТА</dc:title>
</cp:coreProperties>
</file>